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80"/>
          <w:sz w:val="36"/>
          <w:lang w:eastAsia="pt-BR"/>
        </w:rPr>
        <w:t>Sobre víru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36"/>
          <w:szCs w:val="36"/>
          <w:lang w:eastAsia="pt-BR"/>
        </w:rPr>
        <w:t>O começo de tu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No início da década de 80, começaram a surgir os primeiros casos de vírus eletrônicos para PC nos Estados Unidos. Desde então se espalharam por todos os cantos do mundo. É quase como se aonde existir um PC, sempre haverá um vírus para infectá-lo. No início, eram totalmente desconhecidos e até hoje as pessoas menos esclarecidas sobre o assunto fazem confusão e criam pânico quando se fala em vírus de computador.</w:t>
        <w:b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bookmarkStart w:id="0" w:name="oqeh"/>
      <w:bookmarkEnd w:id="0"/>
      <w:r>
        <w:rPr>
          <w:rFonts w:eastAsia="Times New Roman" w:cs="Times New Roman" w:ascii="Times New Roman" w:hAnsi="Times New Roman"/>
          <w:color w:val="000000"/>
          <w:sz w:val="36"/>
          <w:szCs w:val="36"/>
          <w:lang w:eastAsia="pt-BR"/>
        </w:rPr>
        <w:t>O que é?</w:t>
      </w:r>
    </w:p>
    <w:p>
      <w:pPr>
        <w:pStyle w:val="Normal"/>
        <w:spacing w:lineRule="auto" w:line="240" w:before="280" w:after="280"/>
        <w:rPr/>
      </w:pPr>
      <w:r>
        <w:rPr>
          <w:rFonts w:eastAsia="Times New Roman" w:cs="Times New Roman" w:ascii="Times New Roman" w:hAnsi="Times New Roman"/>
          <w:color w:val="000000"/>
          <w:sz w:val="36"/>
          <w:szCs w:val="36"/>
          <w:lang w:eastAsia="pt-BR"/>
        </w:rPr>
        <w:t>    </w:t>
      </w:r>
      <w:r>
        <w:rPr>
          <w:rFonts w:eastAsia="Times New Roman" w:cs="Times New Roman" w:ascii="Times New Roman" w:hAnsi="Times New Roman"/>
          <w:color w:val="000000"/>
          <w:sz w:val="27"/>
          <w:szCs w:val="27"/>
          <w:lang w:eastAsia="pt-BR"/>
        </w:rPr>
        <w:t>Um vírus é um código (programa) gerado através de linguagens de programação, em geral, C ou Assembly, que são utilizadas por dar um controle total sobre a máquina. Teoricamente podem se criar vírus utilizando-se qualquer linguagem. Sua principal característica é a agregação é a proliferação em diversos do equipamento, sem que o usuário tenha conhecimento desta ação. Em sua maioria contaminam arquivos (*.EXE e *.CO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bookmarkStart w:id="1" w:name="origemnome"/>
      <w:bookmarkEnd w:id="1"/>
      <w:r>
        <w:rPr>
          <w:rFonts w:eastAsia="Times New Roman" w:cs="Times New Roman" w:ascii="Times New Roman" w:hAnsi="Times New Roman"/>
          <w:color w:val="000000"/>
          <w:sz w:val="36"/>
          <w:szCs w:val="36"/>
          <w:lang w:eastAsia="pt-BR"/>
        </w:rPr>
        <w:t>A origem do nom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chamados de vírus porque são comparados aos verdadeiros vírus biológicos que provocam nossas doenças. São muito parecidos em diversos aspect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bookmarkStart w:id="2" w:name="biolo"/>
      <w:bookmarkEnd w:id="2"/>
      <w:r>
        <w:rPr>
          <w:rFonts w:eastAsia="Times New Roman" w:cs="Times New Roman" w:ascii="Times New Roman" w:hAnsi="Times New Roman"/>
          <w:i/>
          <w:iCs/>
          <w:color w:val="000000"/>
          <w:sz w:val="27"/>
          <w:szCs w:val="27"/>
          <w:lang w:eastAsia="pt-BR"/>
        </w:rPr>
        <w:t>Biológicos</w:t>
      </w:r>
    </w:p>
    <w:p>
      <w:pPr>
        <w:pStyle w:val="Normal"/>
        <w:spacing w:lineRule="auto" w:line="240" w:before="280" w:after="280"/>
        <w:rPr/>
      </w:pPr>
      <w:r>
        <w:rPr>
          <w:rFonts w:eastAsia="Times New Roman" w:cs="Times New Roman" w:ascii="Times New Roman" w:hAnsi="Times New Roman"/>
          <w:i/>
          <w:iCs/>
          <w:color w:val="000000"/>
          <w:sz w:val="27"/>
          <w:szCs w:val="27"/>
          <w:lang w:eastAsia="pt-BR"/>
        </w:rPr>
        <w:t>    </w:t>
      </w:r>
      <w:r>
        <w:rPr>
          <w:rFonts w:eastAsia="Times New Roman" w:cs="Times New Roman" w:ascii="Times New Roman" w:hAnsi="Times New Roman"/>
          <w:color w:val="000000"/>
          <w:sz w:val="27"/>
          <w:szCs w:val="27"/>
          <w:lang w:eastAsia="pt-BR"/>
        </w:rPr>
        <w:t>1. Se agregam às células para poder se propagar, criando novos víru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2. Possuem um código genético muito pequeno. São estruturas simpl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3. São criaturas microscópicas, muito menores do que bactérias, por exempl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4. Costumam se alojar e atacar pontos estratégicos. A vírus da AIDS, por exemplo, afeta apenas o sistema imunológico.</w:t>
        <w:br/>
        <w:t>   </w:t>
      </w:r>
      <w:bookmarkStart w:id="3" w:name="eletro"/>
      <w:bookmarkEnd w:id="3"/>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Eletrônic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1. Se agregam a arquivos que neste caso fazem o papel da célula contaminada e a partir daí propagam para outros arquivos</w:t>
        <w:br/>
        <w:br/>
        <w:t>     2. O seu código (programação) é muito pequeno, porém muito engenho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3. Por possuir um código pequeno, conseqüentemente, ocupam pouco espaço em disco, o que os faz passar despercebidos entro os milhões e milhões de bytes (8 bits) de um Hard Disk atual (3 GB em méd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4. Alguns tipos costumam alojar-se em pontos estratégicos da máquina, como a maioria e setores de boot do disco. Assim eles podem se alastrar mais rapidamente.</w:t>
        <w:b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bookmarkStart w:id="4" w:name="evoluçao"/>
      <w:bookmarkEnd w:id="4"/>
      <w:r>
        <w:rPr>
          <w:rFonts w:eastAsia="Times New Roman" w:cs="Times New Roman" w:ascii="Times New Roman" w:hAnsi="Times New Roman"/>
          <w:color w:val="000000"/>
          <w:sz w:val="36"/>
          <w:szCs w:val="36"/>
          <w:lang w:eastAsia="pt-BR"/>
        </w:rPr>
        <w:t>A evolu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Os vírus evoluíram e com eles novas técnicas de detecção e prevenção também surgiram.</w:t>
        <w:br/>
        <w:t> </w:t>
      </w:r>
    </w:p>
    <w:p>
      <w:pPr>
        <w:pStyle w:val="Normal"/>
        <w:spacing w:lineRule="auto" w:line="240" w:before="280" w:after="280"/>
        <w:rPr>
          <w:rFonts w:ascii="Times New Roman" w:hAnsi="Times New Roman" w:eastAsia="Times New Roman" w:cs="Times New Roman"/>
          <w:color w:val="000000"/>
          <w:sz w:val="27"/>
          <w:szCs w:val="27"/>
          <w:lang w:eastAsia="pt-BR"/>
        </w:rPr>
      </w:pPr>
      <w:bookmarkStart w:id="5" w:name="malignos"/>
      <w:bookmarkEnd w:id="5"/>
      <w:r>
        <w:rPr>
          <w:rFonts w:eastAsia="Times New Roman" w:cs="Times New Roman" w:ascii="Times New Roman" w:hAnsi="Times New Roman"/>
          <w:i/>
          <w:iCs/>
          <w:color w:val="000000"/>
          <w:sz w:val="27"/>
          <w:szCs w:val="27"/>
          <w:lang w:eastAsia="pt-BR"/>
        </w:rPr>
        <w:t>Vírus Malign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Alguns tiposde vírus podem causar danos irrecuperáveis em arquivos contaminados. Causam sobreposição de dados e podem até mesmo apagar os arquivos. Neste caso, se não forem detectados em tempo, a única solução é ter um backup saudável de todos os arquivos contaminados.</w:t>
        <w:br/>
        <w:t> </w:t>
      </w:r>
      <w:bookmarkStart w:id="6" w:name="benignos"/>
      <w:bookmarkEnd w:id="6"/>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Vírus Benignos</w:t>
      </w:r>
    </w:p>
    <w:p>
      <w:pPr>
        <w:pStyle w:val="Normal"/>
        <w:spacing w:lineRule="auto" w:line="240" w:before="280" w:after="280"/>
        <w:rPr/>
      </w:pPr>
      <w:r>
        <w:rPr>
          <w:rFonts w:eastAsia="Times New Roman" w:cs="Times New Roman" w:ascii="Times New Roman" w:hAnsi="Times New Roman"/>
          <w:i/>
          <w:iCs/>
          <w:color w:val="000000"/>
          <w:sz w:val="27"/>
          <w:szCs w:val="27"/>
          <w:lang w:eastAsia="pt-BR"/>
        </w:rPr>
        <w:t>    </w:t>
      </w:r>
      <w:r>
        <w:rPr>
          <w:rFonts w:eastAsia="Times New Roman" w:cs="Times New Roman" w:ascii="Times New Roman" w:hAnsi="Times New Roman"/>
          <w:color w:val="000000"/>
          <w:sz w:val="27"/>
          <w:szCs w:val="27"/>
          <w:lang w:eastAsia="pt-BR"/>
        </w:rPr>
        <w:t>São tipos que não causam mal, apenas deixam o computador mais lento, exibem animações do tipo screen saver (descanso de tela), substituem ícones, desligam unidades de CD-ROM, tocam algum tipo de media no alto falante do PC. Em geral, podem ser removidos sem danificar os arquivos.</w:t>
        <w:br/>
        <w:t> </w:t>
        <w:b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bookmarkStart w:id="7" w:name="anti"/>
      <w:bookmarkEnd w:id="7"/>
      <w:r>
        <w:rPr>
          <w:rFonts w:eastAsia="Times New Roman" w:cs="Times New Roman" w:ascii="Times New Roman" w:hAnsi="Times New Roman"/>
          <w:color w:val="000000"/>
          <w:sz w:val="36"/>
          <w:szCs w:val="36"/>
          <w:lang w:eastAsia="pt-BR"/>
        </w:rPr>
        <w:t>Antivíru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A maioria dos antivírus disponíveis atualmente são bons e detectam a maioria dos intrusos eletrônicos, além de remover a maior parte dos vírus. O problema enfrentado por este tipo de software é que a cada novo vírus que surgem eles têm que ser atualizados. A única coisa que pode garantir a integridade total dos dados do seu equipamento ainda é e sempre será o bom e velho backup</w:t>
        <w:br/>
        <w:t> </w:t>
      </w:r>
      <w:bookmarkStart w:id="8" w:name="tipos"/>
      <w:bookmarkEnd w:id="8"/>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36"/>
          <w:szCs w:val="36"/>
          <w:lang w:eastAsia="pt-BR"/>
        </w:rPr>
        <w:t>Os principais tip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Este é um tipo especial que contamina uma área do sistema, em que estão armazenados arquivos de boot (inicialização da máquina), uma tabela de alocação que determina onde está cada coisa no disco. Com isso, atingem a memória a à medida que os arquivos executáveis são carregados, automaticamente são contaminados</w:t>
        <w:br/>
        <w:t> </w:t>
      </w:r>
      <w:bookmarkStart w:id="9" w:name="virsys"/>
      <w:bookmarkEnd w:id="9"/>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Vírus de Sistema</w:t>
      </w:r>
    </w:p>
    <w:p>
      <w:pPr>
        <w:pStyle w:val="Normal"/>
        <w:spacing w:lineRule="auto" w:line="240" w:before="280" w:after="280"/>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Vírus que afetam apenas os arquivos de inicialização COMMAND&gt;COM, atualmente mais raros. É uma técnica obsoleta e, geralmente são criados por </w:t>
      </w:r>
      <w:r>
        <w:rPr>
          <w:rFonts w:eastAsia="Times New Roman" w:cs="Times New Roman" w:ascii="Times New Roman" w:hAnsi="Times New Roman"/>
          <w:i/>
          <w:iCs/>
          <w:color w:val="000000"/>
          <w:sz w:val="27"/>
          <w:szCs w:val="27"/>
          <w:lang w:eastAsia="pt-BR"/>
        </w:rPr>
        <w:t>lammer's </w:t>
      </w:r>
      <w:r>
        <w:rPr>
          <w:rFonts w:eastAsia="Times New Roman" w:cs="Times New Roman" w:ascii="Times New Roman" w:hAnsi="Times New Roman"/>
          <w:color w:val="000000"/>
          <w:sz w:val="27"/>
          <w:szCs w:val="27"/>
          <w:lang w:eastAsia="pt-BR"/>
        </w:rPr>
        <w:t>com toolkits (programas para criação de víru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bookmarkStart w:id="10" w:name="virus_poli"/>
      <w:bookmarkEnd w:id="10"/>
      <w:r>
        <w:rPr>
          <w:rFonts w:eastAsia="Times New Roman" w:cs="Times New Roman" w:ascii="Times New Roman" w:hAnsi="Times New Roman"/>
          <w:i/>
          <w:iCs/>
          <w:color w:val="000000"/>
          <w:sz w:val="27"/>
          <w:szCs w:val="27"/>
          <w:lang w:eastAsia="pt-BR"/>
        </w:rPr>
        <w:t>Vírus Polimórfic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Este tipo de vírus, há algum tempo, era a sensação. Eles possuem a a capacidade de se "transformar" alterar seu código viral a cada infecção. Isto dificulta a sua remoção mais complexa que as demais.</w:t>
        <w:br/>
        <w:t> </w:t>
      </w:r>
      <w:bookmarkStart w:id="11" w:name="macro"/>
      <w:bookmarkEnd w:id="11"/>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Vírus de Macr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Estes vírus são um outro tipo especial. Não contaminam arquivos executáveis como EXE e COM. Contaminam arquivos *.DOC ou *.XLS, que são extensões dos mais populares editores de texto e planilhas eletrônicas do mercado. Normalmente eles são passados através de e-mail. Para que um arquivo deste tipo contenha um vírus, ele deverá possuir um modelo de macro que é criado utilizando a linguagem de programação embutida nos próprios editores de texto e planilhas eletrônicas e que permitem comandos poderosos.</w:t>
        <w:br/>
        <w:t>    Quando um arquivo é aberto, ele passa o modelo de macro (vírus) para o modelo global da planilha ou editor, e assim se propagam por todos os outros documentos criados e abertos por estes softwares.</w:t>
        <w:br/>
        <w:t>     </w:t>
      </w:r>
    </w:p>
    <w:p>
      <w:pPr>
        <w:pStyle w:val="Normal"/>
        <w:spacing w:lineRule="auto" w:line="240" w:before="280" w:after="280"/>
        <w:rPr>
          <w:rFonts w:ascii="Times New Roman" w:hAnsi="Times New Roman" w:eastAsia="Times New Roman" w:cs="Times New Roman"/>
          <w:color w:val="000000"/>
          <w:sz w:val="27"/>
          <w:szCs w:val="27"/>
          <w:lang w:eastAsia="pt-BR"/>
        </w:rPr>
      </w:pPr>
      <w:bookmarkStart w:id="12" w:name="multi"/>
      <w:bookmarkEnd w:id="12"/>
      <w:r>
        <w:rPr>
          <w:rFonts w:eastAsia="Times New Roman" w:cs="Times New Roman" w:ascii="Times New Roman" w:hAnsi="Times New Roman"/>
          <w:i/>
          <w:iCs/>
          <w:color w:val="000000"/>
          <w:sz w:val="27"/>
          <w:szCs w:val="27"/>
          <w:lang w:eastAsia="pt-BR"/>
        </w:rPr>
        <w:t>Vírus Múltipl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São combinações entre vírus de boot e vírus de arquivo, e contaminam ambos.</w:t>
        <w:br/>
        <w:t> </w:t>
      </w:r>
    </w:p>
    <w:p>
      <w:pPr>
        <w:pStyle w:val="Normal"/>
        <w:spacing w:lineRule="auto" w:line="240" w:before="280" w:after="280"/>
        <w:rPr>
          <w:rFonts w:ascii="Times New Roman" w:hAnsi="Times New Roman" w:eastAsia="Times New Roman" w:cs="Times New Roman"/>
          <w:color w:val="000000"/>
          <w:sz w:val="27"/>
          <w:szCs w:val="27"/>
          <w:lang w:eastAsia="pt-BR"/>
        </w:rPr>
      </w:pPr>
      <w:bookmarkStart w:id="13" w:name="encubadores"/>
      <w:bookmarkEnd w:id="13"/>
      <w:r>
        <w:rPr>
          <w:rFonts w:eastAsia="Times New Roman" w:cs="Times New Roman" w:ascii="Times New Roman" w:hAnsi="Times New Roman"/>
          <w:i/>
          <w:iCs/>
          <w:color w:val="000000"/>
          <w:sz w:val="27"/>
          <w:szCs w:val="27"/>
          <w:lang w:eastAsia="pt-BR"/>
        </w:rPr>
        <w:t>Vírus Incuba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São as famosas bombas-relógio, um tipo de vírus que é ativado em uma data específica. Eles dependem do clock do sistema.</w:t>
        <w:br/>
        <w:t> </w:t>
      </w:r>
    </w:p>
    <w:p>
      <w:pPr>
        <w:pStyle w:val="Normal"/>
        <w:spacing w:lineRule="auto" w:line="240" w:before="280" w:after="280"/>
        <w:rPr>
          <w:rFonts w:ascii="Times New Roman" w:hAnsi="Times New Roman" w:eastAsia="Times New Roman" w:cs="Times New Roman"/>
          <w:color w:val="000000"/>
          <w:sz w:val="27"/>
          <w:szCs w:val="27"/>
          <w:lang w:eastAsia="pt-BR"/>
        </w:rPr>
      </w:pPr>
      <w:bookmarkStart w:id="14" w:name="encriptados"/>
      <w:bookmarkEnd w:id="14"/>
      <w:r>
        <w:rPr>
          <w:rFonts w:eastAsia="Times New Roman" w:cs="Times New Roman" w:ascii="Times New Roman" w:hAnsi="Times New Roman"/>
          <w:i/>
          <w:iCs/>
          <w:color w:val="000000"/>
          <w:sz w:val="27"/>
          <w:szCs w:val="27"/>
          <w:lang w:eastAsia="pt-BR"/>
        </w:rPr>
        <w:t>Vírus Encripta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Este é um tipo inteligente de vírus. Alerta programas básicos do sistema e, somente os mais recentes antivírus são capazes de detectá-los. este tipo é capaz de se encriptar no momento em que o arquivo é executado, criando um disfarce perfeito e fazendo com que tudo pareça normal.</w:t>
        <w:b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Bomba Lógica e Cavalos de Tróia</w:t>
      </w:r>
      <w:bookmarkStart w:id="15" w:name="cdt"/>
      <w:bookmarkEnd w:id="15"/>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Este tipo de vírus é de difícil detecção. Eles substituem caracteres do teclado por comandos de formatação e deleção de arquivos.</w:t>
      </w:r>
      <w:bookmarkStart w:id="16" w:name="retro"/>
      <w:bookmarkEnd w:id="16"/>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Retrovíru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São vírus especialistas em contaminar antivírus. Pode ser o seu objetivo ou paralelo. Alguns destes vírus deletam os arquivos *.CRC dos programas analisados. Estes arquivos são uma espécie de selo, que comprova a saúde do arquivo e nele armazenam diversas informações sobre os arquivos, como data, hora, tamanho, atributos, etc.</w:t>
      </w:r>
    </w:p>
    <w:p>
      <w:pPr>
        <w:pStyle w:val="Normal"/>
        <w:spacing w:lineRule="auto" w:line="240" w:before="280" w:after="280"/>
        <w:rPr>
          <w:rFonts w:ascii="Times New Roman" w:hAnsi="Times New Roman" w:eastAsia="Times New Roman" w:cs="Times New Roman"/>
          <w:color w:val="000000"/>
          <w:sz w:val="27"/>
          <w:szCs w:val="27"/>
          <w:lang w:eastAsia="pt-BR"/>
        </w:rPr>
      </w:pPr>
      <w:bookmarkStart w:id="17" w:name="applets"/>
      <w:bookmarkEnd w:id="17"/>
      <w:r>
        <w:rPr>
          <w:rFonts w:eastAsia="Times New Roman" w:cs="Times New Roman" w:ascii="Times New Roman" w:hAnsi="Times New Roman"/>
          <w:i/>
          <w:iCs/>
          <w:color w:val="000000"/>
          <w:sz w:val="27"/>
          <w:szCs w:val="27"/>
          <w:lang w:eastAsia="pt-BR"/>
        </w:rPr>
        <w:t>Applets Host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Este é um tipo novo que surgiu com a proliferação da Internet, que cresce em meio ao caos. è um tipo especialista, que se instala em micros plugados à rede, em busca de números de cartões de crédito, senhas de acesso, senhas de e-mail e qualquer tipo de informação confidencial. Já estão catalogados mais de 80 tipos de Applets Hostis, e os novos antivírus podem detectar alguns del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 xml:space="preserve">        </w:t>
      </w:r>
      <w:r>
        <w:rPr>
          <w:rFonts w:eastAsia="Times New Roman" w:cs="Times New Roman" w:ascii="Times New Roman" w:hAnsi="Times New Roman"/>
          <w:i/>
          <w:iCs/>
          <w:color w:val="000000"/>
          <w:sz w:val="27"/>
          <w:szCs w:val="27"/>
          <w:lang w:eastAsia="pt-BR"/>
        </w:rPr>
        <w:t>Existem ainda variações de alguns tipos de vírus que não se enquadram nas categorias descritas acima. Entre eles, podemos citar os companheiros, os vírus-antivírus, os vírus do tipo DIR-II e os Stealth ( vírus invisívei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0"/>
          <w:szCs w:val="20"/>
          <w:lang w:eastAsia="pt-BR"/>
        </w:rPr>
        <w:t>Copyleft ©.</w:t>
      </w:r>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24:00Z</dcterms:created>
  <dc:creator>Paulo Giovanni</dc:creator>
  <dc:description/>
  <dc:language>en-US</dc:language>
  <cp:lastModifiedBy>Paulo Giovanni</cp:lastModifiedBy>
  <dcterms:modified xsi:type="dcterms:W3CDTF">2020-09-06T21:25:00Z</dcterms:modified>
  <cp:revision>1</cp:revision>
  <dc:subject/>
  <dc:title/>
</cp:coreProperties>
</file>