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bo Pascal</w:t>
      </w:r>
    </w:p>
    <w:p>
      <w:pPr>
        <w:pStyle w:val="Normal"/>
        <w:rPr/>
      </w:pPr>
      <w:r>
        <w:rPr/>
        <w:t>1- Tipos de Variáveis</w:t>
      </w:r>
    </w:p>
    <w:p>
      <w:pPr>
        <w:pStyle w:val="Normal"/>
        <w:rPr/>
      </w:pPr>
      <w:r>
        <w:rPr/>
        <w:t>2- Units</w:t>
      </w:r>
    </w:p>
    <w:p>
      <w:pPr>
        <w:pStyle w:val="Normal"/>
        <w:rPr/>
      </w:pPr>
      <w:r>
        <w:rPr/>
        <w:t>3- Comandos Básicos</w:t>
      </w:r>
    </w:p>
    <w:p>
      <w:pPr>
        <w:pStyle w:val="Normal"/>
        <w:rPr/>
      </w:pPr>
      <w:r>
        <w:rPr/>
        <w:t>4- Estruturas Condiciona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1 If.. Then.. El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2 CASE</w:t>
      </w:r>
    </w:p>
    <w:p>
      <w:pPr>
        <w:pStyle w:val="Normal"/>
        <w:rPr/>
      </w:pPr>
      <w:r>
        <w:rPr/>
        <w:t>5- Estruturas de Repetiçã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1 F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2 Whil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3 Repeat</w:t>
      </w:r>
    </w:p>
    <w:p>
      <w:pPr>
        <w:pStyle w:val="Normal"/>
        <w:rPr/>
      </w:pPr>
      <w:r>
        <w:rPr/>
        <w:t>6- Manipulação de Strings</w:t>
      </w:r>
    </w:p>
    <w:p>
      <w:pPr>
        <w:pStyle w:val="Normal"/>
        <w:rPr/>
      </w:pPr>
      <w:r>
        <w:rPr/>
        <w:t>7- Functions e Procedures</w:t>
      </w:r>
    </w:p>
    <w:p>
      <w:pPr>
        <w:pStyle w:val="Normal"/>
        <w:rPr/>
      </w:pPr>
      <w:r>
        <w:rPr/>
        <w:t>8- Arquivos e Registr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Todo programa começa com a declaração PROGRAM seguido de um nome do program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Após deve-se declarar as unidad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eclarar as variáve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O algorítmo em si começa com BEGIN e termina com END. (não esqueça do ponto no end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Todas as instruções terminam com 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ogram examp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ses cr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ar x : integer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y : real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Aqui vai o algorítmo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Tipos de VARI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Boolean : ocupa 1 byte, só pode ter os valores True ou False (Verdadeiro ou Falso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Real : ocupa 6 bytes, seus valores vão de 1E-38 até 1E+38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Integer : ocupa 2 bytes, seus valores vão de -32768 até 32767, do tipo inteiro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Word : ocupa 2 bytes, inteiro de 0 a 65535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Longint : ocupa 4 bytes, valores inteiros de -2147483648 a 2147483647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hortint : inteiros de -128 a 127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Byte : ocupa 1 byte, tipo inteiro de 0 a 255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har : ocupa 1 byte, tipo alfanumérico, seu conteúdo é qualquer valor da tabela ASCii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tring : ocupa de 2 a 256 bytes, cadeia de caracte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óximas variáveis são só para o Turbo Pascal 5 ou superio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ingle : tipo real com 7 digito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ouble : tipo real com 15 digito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Extended : tipo real com 19 digito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omp : inteiros de -10E18 até 10E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s: A atribuição de um valor a uma variavel é com :=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oma:=(1+2+3+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nits são rotinas separadas do programa principal. Para usar uma unit deve se declarar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RT: rotinas de vídeo e som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OS: Controles do SO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GRAPH: Rotinas gráfica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RINTER: Define LST como arquivo de texto direcionado para impress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ossivel se criar uma unit própria, para ser usada em vários programa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UNIT Exemplo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INTERFAC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ROCEDURE Lo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IMPLEMENTATION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USES Crt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VAR C 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ROCEDURE Logo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For C:=1 to 15 do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TextColor(c)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WriteLn('|------------------------|')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WriteLn('|  Exemplo de um logo   |')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WriteLn('|------------------------|')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num programa você declarar USES "Exemplo" e charmar a rotina "Logo" o logo aprecerá piscando na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COMANDOS BÁSICOS DE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rite ou WriteLn : escreve algo num dispositivo de saída, se o dispositivo não for especificado o default será a tela do micro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riteLn('Isto é uma string e sairá na tela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ad ou ReadLn : Permite a entrada de dados via teclado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rite('Digite um valor para X: )'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Read(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rScr (Clear Screen): Permite limpar a tela, posicionando o cursor no canto superior esquerdo. Equivale ao CLS do 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toXY : Posiciona o cursor em qualque parte da tela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GotoXY(Coluna, Linh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lay : Permite uma pausa no programa em milisegundos. (Este comando funciona conforme o clock do computador, sendo diferente em cada tipo de computador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elay(1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ESTRUTURAS CONDI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s estruturas condicionais imnpõem uma condição para que uma tarefa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- Condição IF.. Then.. Else (Se.. Então.. Sen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 a condição for satisfeita enão executa um bloco de tarefas senão executa outra tarefa ou cai fora da estru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f &lt;condição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 &lt;bloco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&lt;Condição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 &lt;bloco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lse &lt;bloco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- Instrução C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 comando CASE é um seletor de opções, executando a opção que for igual a exp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.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ASE    &lt;expressão&gt; Of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1:bloco;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2:bloco;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3:bloco;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blo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Estruturas de REPET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ma estrutura de repetição repete um bloco até que a condição seja satisf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R X:=1 to 10 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Bloco&gt;  { O bloco será repetido até que x tenha o valor 10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lrScr;</w:t>
      </w:r>
    </w:p>
    <w:p>
      <w:pPr>
        <w:pStyle w:val="Normal"/>
        <w:rPr/>
      </w:pPr>
      <w:r>
        <w:rPr/>
        <w:t>For L:=1 to 24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GotoXY(1,L);</w:t>
      </w:r>
    </w:p>
    <w:p>
      <w:pPr>
        <w:pStyle w:val="Normal"/>
        <w:rPr/>
      </w:pPr>
      <w:r>
        <w:rPr/>
        <w:t>WrteLn('Esta é a linha ',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hile &lt;condição&gt; 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quanto a condição não for satisfeita fa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x&lt;100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write('Digite um valor para A: ');</w:t>
      </w:r>
    </w:p>
    <w:p>
      <w:pPr>
        <w:pStyle w:val="Normal"/>
        <w:rPr/>
      </w:pPr>
      <w:r>
        <w:rPr/>
        <w:t>read(a);</w:t>
      </w:r>
    </w:p>
    <w:p>
      <w:pPr>
        <w:pStyle w:val="Normal"/>
        <w:rPr/>
      </w:pPr>
      <w:r>
        <w:rPr/>
        <w:t>x:=a+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pete enquanto a condição não for satisf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write('Aperte a tecla A');</w:t>
      </w:r>
    </w:p>
    <w:p>
      <w:pPr>
        <w:pStyle w:val="Normal"/>
        <w:rPr/>
      </w:pPr>
      <w:r>
        <w:rPr/>
        <w:t>read(tecla);</w:t>
      </w:r>
    </w:p>
    <w:p>
      <w:pPr>
        <w:pStyle w:val="Normal"/>
        <w:rPr/>
      </w:pPr>
      <w:r>
        <w:rPr/>
        <w:t>UNTIL tecla='a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Manipalação de ST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enght : Retorna a quantidade de caracteres contidas em um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s : Retorna a posição de uma sub-string dentro de um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py : Retorna uma substring de uma string de acordo com a posição e a quantidade de caracteres predefinid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.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:='asdllgoprtfacillldeas'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rite(copy(v,11,5)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na tela aparecerá a palavra 'facil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al : converte uma string passada como parametro para o valor numér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- FUNCTIONS &amp;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Uma Procedure Realiza uma série de tarefas quando cha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_Exemplo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 op:by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enu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lrScr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LN('Digite sua Opção:'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LN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LN('1- Mostrar Registros'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riteLN('2- Fechar e Sair'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:=readkey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lrscr;</w:t>
      </w:r>
    </w:p>
    <w:p>
      <w:pPr>
        <w:pStyle w:val="Normal"/>
        <w:rPr/>
      </w:pPr>
      <w:r>
        <w:rPr/>
        <w:t>Write('Aguarde carregando o programa...');</w:t>
      </w:r>
    </w:p>
    <w:p>
      <w:pPr>
        <w:pStyle w:val="Normal"/>
        <w:rPr/>
      </w:pPr>
      <w:r>
        <w:rPr/>
        <w:t>menu;    {Aqui a procedure é chamada}</w:t>
      </w:r>
    </w:p>
    <w:p>
      <w:pPr>
        <w:pStyle w:val="Normal"/>
        <w:rPr/>
      </w:pPr>
      <w:r>
        <w:rPr/>
        <w:t>Case Op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:&lt;bloco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:&lt;bloco&gt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FUNCTION é uma rotina que nos retorna um determinado valor. Da mesm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rma que uma procedure, uma FUNCTION deve ser declarada antes de s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ti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</w:t>
      </w:r>
    </w:p>
    <w:p>
      <w:pPr>
        <w:pStyle w:val="Normal"/>
        <w:rPr/>
      </w:pPr>
      <w:r>
        <w:rPr/>
        <w:t>PROGRAM Ex_Function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 X: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RESULTADO (Y:INTEGER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Y:=Y*Y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SULTADO:=Y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LRSC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RITE ('DIGITE UM VALOR: '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LN(X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:=RESULTADO(X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RITELN ('O RESULTADO É : ',X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(10000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ARQUIVOS e REGIS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ara formar um arquivo, devemos formar uma variável do tipo arquivo, além de criar comandos de abertura, leitura e fech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e: Define uma variável como sendo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Registro=record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Nome:string[50]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ndereço:string[100]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one: string[8]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Arquivo:File of Registro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g:regist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ign: Este procedimento associa um nome externo de arquivo a uma variável do tipo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Assign (Arquivo,' d:\ficha.da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et: Este procedimento permite abrir um arquivo já existente. No caso do arquivo não existir ocorrerá 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Reset(Arquiv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Write: Permite Criar e Abrir um arquivo novo. Caso o arquivo já exista, terá seu conteúdo eliminado e será gerado um novo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ReWrite(Arquiv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lose: Este procedimento permite que se feche um arquivo. É necessário fechar um arquivo para não ocorrer erro com a FAT do Sistema Oper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Close(arquiv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rite: Permite gravar em um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Write (arquivo, reg); {Grava todo o reg no arquiv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OF: Retorna o valor TRUE quando for encontrado o fim do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While not eof(arquivo) d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x:=x+1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ek (arquivo,x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ek: Este procedimento permite que movamos(do verbo 'movar') o ponteiro do arquivo para uma posição preestabel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Seek(Arquivo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ePos: Retorna a posição atual do ponteiro do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: x:=FilePos(Arquiv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eSize: Retorna o numero de registros de um arqu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yleft ©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1:13:00Z</dcterms:created>
  <dc:creator>Paulo Giovanni</dc:creator>
  <dc:description/>
  <dc:language>en-US</dc:language>
  <cp:lastModifiedBy>Paulo Giovanni</cp:lastModifiedBy>
  <dcterms:modified xsi:type="dcterms:W3CDTF">2020-09-06T21:14:00Z</dcterms:modified>
  <cp:revision>1</cp:revision>
  <dc:subject/>
  <dc:title/>
</cp:coreProperties>
</file>