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color w:val="000099"/>
          <w:sz w:val="36"/>
          <w:szCs w:val="36"/>
          <w:lang w:val="en-US"/>
        </w:rPr>
        <w:t>Q-BASIC</w:t>
      </w:r>
    </w:p>
    <w:p>
      <w:pPr>
        <w:pStyle w:val="NormalWeb"/>
        <w:rPr/>
      </w:pPr>
      <w:r>
        <w:rPr/>
        <w:t>Texto simples:</w:t>
      </w:r>
    </w:p>
    <w:p>
      <w:pPr>
        <w:pStyle w:val="NormalWeb"/>
        <w:rPr/>
      </w:pPr>
      <w:r>
        <w:rPr/>
        <w:t xml:space="preserve">Isso é extremamente fácil. basta usar a função PRINT, e em seguida o texto </w:t>
        <w:br/>
        <w:t xml:space="preserve">entre aspas. Ex: </w:t>
        <w:br/>
        <w:t xml:space="preserve">  </w:t>
        <w:br/>
        <w:t xml:space="preserve">PRINT "Texto desejado" </w:t>
        <w:br/>
        <w:t xml:space="preserve">  </w:t>
        <w:br/>
        <w:t xml:space="preserve">    Isso irá fazer com que imprima a frase "texto desejado" na tela. </w:t>
        <w:br/>
        <w:t xml:space="preserve">    Para você apagar o conteúdo da tela, basta colocar CLS. Isso é muito </w:t>
        <w:br/>
        <w:t xml:space="preserve">    comum entre os programas. </w:t>
        <w:br/>
        <w:t xml:space="preserve">    E como mostrar o texto, no lugar que você quiser da tela? É só colocar a </w:t>
        <w:br/>
        <w:t xml:space="preserve">    função LOCATE antes do PRINT, e seguidamente, o número da linha e da coluna. </w:t>
        <w:br/>
        <w:t xml:space="preserve">    A tela é constituída de 25 linhas e 80 colunas, mas use só as primeiras 23 </w:t>
        <w:br/>
        <w:t xml:space="preserve">    linhas. </w:t>
        <w:br/>
        <w:t xml:space="preserve">  </w:t>
        <w:br/>
        <w:t xml:space="preserve">     Como o programa irá ficar? </w:t>
        <w:br/>
        <w:t xml:space="preserve">  </w:t>
        <w:br/>
        <w:t xml:space="preserve">     CLS </w:t>
        <w:br/>
        <w:t xml:space="preserve">     LOCATE 12,35 </w:t>
        <w:br/>
        <w:t xml:space="preserve">     PRINT "Texto desejado" </w:t>
        <w:br/>
        <w:t xml:space="preserve">  </w:t>
        <w:br/>
        <w:t xml:space="preserve">     Experimente também mudar o número da coluna e da linha, para que você </w:t>
        <w:br/>
        <w:t xml:space="preserve">     possa ter uma idéia sobre as dimensões da tela. </w:t>
        <w:br/>
        <w:t xml:space="preserve">  </w:t>
        <w:br/>
        <w:t xml:space="preserve">  </w:t>
        <w:br/>
        <w:t xml:space="preserve">  </w:t>
        <w:br/>
        <w:t xml:space="preserve"> Variáveis numéricas: </w:t>
      </w:r>
    </w:p>
    <w:p>
      <w:pPr>
        <w:pStyle w:val="NormalWeb"/>
        <w:rPr/>
      </w:pPr>
      <w:r>
        <w:rPr/>
        <w:t xml:space="preserve">  </w:t>
      </w:r>
      <w:r>
        <w:rPr/>
        <w:br/>
        <w:t xml:space="preserve">     Estas sevem para guardar valores e são muito importantes dentro de um </w:t>
        <w:br/>
        <w:t xml:space="preserve">programa. Veja só: Se você for fazer um contador, como você irá fazer? Você </w:t>
        <w:br/>
        <w:t xml:space="preserve">não vai colocar LOCATE 1,1: PRINT "1": LOCATE 1,1: PRINT "2": LOCATE 1,1: </w:t>
        <w:br/>
        <w:t xml:space="preserve">PRINT "3"... Isso é uma forma muito inviável. Então entrará em ação uma </w:t>
        <w:br/>
        <w:t xml:space="preserve">variável. </w:t>
        <w:br/>
        <w:t xml:space="preserve">     Primeiro, dê um nome à variável. Pode ser, por exemplo, CONT (primeiro, </w:t>
        <w:br/>
        <w:t xml:space="preserve">vamos trabalhar com o FOR). Então você irá fazer o seguinte: </w:t>
        <w:br/>
        <w:t xml:space="preserve">  </w:t>
        <w:br/>
        <w:t xml:space="preserve">     CLS </w:t>
        <w:br/>
        <w:t xml:space="preserve">     FOR CONT = 1 TO 1000 </w:t>
        <w:br/>
        <w:t xml:space="preserve">               LOCATE 1,1 </w:t>
        <w:br/>
        <w:t xml:space="preserve">               PRINT CONT </w:t>
        <w:br/>
        <w:t xml:space="preserve">     NEXT CONT </w:t>
        <w:br/>
        <w:t xml:space="preserve">  </w:t>
        <w:br/>
        <w:t xml:space="preserve">     Com este programa, aparecerá uma progressão numérica, ou seja, </w:t>
        <w:br/>
        <w:t xml:space="preserve">aparecerá 1, 2,3,4,5,6,7... Até achegar ao número 1000. Como isso aconteceu? </w:t>
        <w:br/>
        <w:t xml:space="preserve">     A função FOR, serve para controlar um contador. A sintaxe usada á esta: </w:t>
        <w:br/>
        <w:t xml:space="preserve">  </w:t>
        <w:br/>
        <w:t xml:space="preserve">     FOR [nome da variável] = [número inicial] TO [número final] </w:t>
        <w:br/>
        <w:t xml:space="preserve">  </w:t>
        <w:br/>
        <w:t xml:space="preserve">     Então é só adaptar (no caso do programa anterior): </w:t>
        <w:br/>
        <w:t xml:space="preserve">     [nome da variável] = CONT </w:t>
        <w:br/>
        <w:t xml:space="preserve">     [número inicial]  = 1 </w:t>
        <w:br/>
        <w:t xml:space="preserve">     [número final] = 1000 </w:t>
        <w:br/>
        <w:t xml:space="preserve">  </w:t>
        <w:br/>
        <w:t xml:space="preserve">     A função NEXT, representa o LOOP, ou seja, ele irá executar a rotina </w:t>
        <w:br/>
        <w:t xml:space="preserve">FOR...NEXT até que o número final do FOR seja excedido. Ele fará esse LOOP </w:t>
        <w:br/>
        <w:t xml:space="preserve">1000 vezes. </w:t>
        <w:br/>
        <w:t xml:space="preserve">     A variável CONT, no primeiro LOOP, terá o valor de 1, no segundo, 2, no </w:t>
        <w:br/>
        <w:t xml:space="preserve">terceiro 3, por isso, a cada vez que ele passar pela função PRINT CONT, ele </w:t>
        <w:br/>
        <w:t xml:space="preserve">irá mostrar o número referente à variável, então mostrando uma escala </w:t>
        <w:br/>
        <w:t xml:space="preserve">crescente. </w:t>
        <w:br/>
        <w:t xml:space="preserve">     Você pode fazer isso de uma maneira diferente usando DO e LOOP: </w:t>
        <w:br/>
        <w:t xml:space="preserve">  </w:t>
        <w:br/>
        <w:t xml:space="preserve">     CLS </w:t>
        <w:br/>
        <w:t xml:space="preserve">     DO </w:t>
        <w:br/>
        <w:t xml:space="preserve">          CONT = CONT + 1 </w:t>
        <w:br/>
        <w:t xml:space="preserve">          LOCATE 1,1 </w:t>
        <w:br/>
        <w:t xml:space="preserve">          PRINT CONT </w:t>
        <w:br/>
        <w:t xml:space="preserve">     LOOP </w:t>
        <w:br/>
        <w:t xml:space="preserve">  </w:t>
        <w:br/>
        <w:t xml:space="preserve">     Este programa terá o mesmo efeito, sendo que ele não terá limite, ou </w:t>
        <w:br/>
        <w:t xml:space="preserve">seja, ele executará infinitamente, os número irão crescendo até que você </w:t>
        <w:br/>
        <w:t xml:space="preserve">force o programa a parar. Para isso use CONTROL + BREAK (CTRL BREAK) do seu </w:t>
        <w:br/>
        <w:t xml:space="preserve">teclado. </w:t>
        <w:br/>
        <w:t xml:space="preserve">  </w:t>
        <w:br/>
        <w:t xml:space="preserve">     Nós agora aprenderemos uma função extremamente importante: o IF. </w:t>
        <w:br/>
        <w:t xml:space="preserve">     IF significa "se" em português. Quero usar esta função neste programa </w:t>
        <w:br/>
        <w:t xml:space="preserve">acima: quero criar uma condição para que pare a execução do programa no </w:t>
        <w:br/>
        <w:t xml:space="preserve">número 1000. Podemos usar esta linha de comando: </w:t>
        <w:br/>
        <w:t xml:space="preserve">IF CONT = 1000 THEN EXIT DO </w:t>
        <w:br/>
        <w:t xml:space="preserve">Traduzindo para a nossa linguagem, teremos: </w:t>
        <w:br/>
        <w:t xml:space="preserve">[SE CONT = 1000 ENTÃO SAIA DO LOOP] </w:t>
        <w:br/>
        <w:t xml:space="preserve">     O que acontecerá com o programa? Ele irá executar até o número 1000, e </w:t>
        <w:br/>
        <w:t xml:space="preserve">depois sairá do LOOP (devido à função  EXIT DO usado na rotina) e </w:t>
        <w:br/>
        <w:t xml:space="preserve">conseqüentemente, finalizará o programa. </w:t>
        <w:br/>
        <w:t xml:space="preserve">     Veja como ficaram os dois programas, note que eles fazem exatamente a </w:t>
        <w:br/>
        <w:t xml:space="preserve">mesma coisa, apesar de usarem rotinas diferentes: </w:t>
        <w:br/>
        <w:t xml:space="preserve">  </w:t>
        <w:br/>
        <w:t xml:space="preserve">------------------------------------------------------------ </w:t>
        <w:br/>
        <w:t xml:space="preserve">CLS </w:t>
        <w:br/>
        <w:t xml:space="preserve">     FOR CONT = 1 TO 1000 </w:t>
        <w:br/>
        <w:t xml:space="preserve">          LOCATE 1, 1 </w:t>
        <w:br/>
        <w:t xml:space="preserve">          PRINT CONT </w:t>
        <w:br/>
        <w:t xml:space="preserve">     NEXT CONT </w:t>
        <w:br/>
        <w:t xml:space="preserve">------------------------------------------------------------ </w:t>
        <w:br/>
        <w:t xml:space="preserve"> CLS </w:t>
        <w:br/>
        <w:t xml:space="preserve">     DO </w:t>
        <w:br/>
        <w:t xml:space="preserve">          IF CONT = 1000 THEN EXIT DO </w:t>
        <w:br/>
        <w:t xml:space="preserve">          CONT = CONT + 1 </w:t>
        <w:br/>
        <w:t xml:space="preserve">          LOCATE 1, 1 </w:t>
        <w:br/>
        <w:t xml:space="preserve">          PRINT CONT </w:t>
        <w:br/>
        <w:t xml:space="preserve">     LOOP </w:t>
        <w:br/>
        <w:t xml:space="preserve">------------------------------------------------------------ </w:t>
        <w:br/>
        <w:t xml:space="preserve">  </w:t>
        <w:br/>
        <w:t xml:space="preserve">Simples não é? </w:t>
        <w:br/>
        <w:t xml:space="preserve">  </w:t>
        <w:br/>
        <w:t xml:space="preserve">  </w:t>
        <w:br/>
        <w:t xml:space="preserve">  </w:t>
        <w:br/>
        <w:t xml:space="preserve"> Variáveis alfanuméricas (strings): </w:t>
      </w:r>
    </w:p>
    <w:p>
      <w:pPr>
        <w:pStyle w:val="NormalWeb"/>
        <w:rPr/>
      </w:pPr>
      <w:r>
        <w:rPr/>
        <w:t xml:space="preserve">  </w:t>
      </w:r>
      <w:r>
        <w:rPr/>
        <w:br/>
        <w:t xml:space="preserve">     As variáveis numéricas guardam números. Já as alfanuméricas, guardam </w:t>
        <w:br/>
        <w:t xml:space="preserve">caracteres, letras ou textos: </w:t>
        <w:br/>
        <w:t xml:space="preserve">     Essas variáveis devem vir com o sinal de "$" ao final do nome da </w:t>
        <w:br/>
        <w:t xml:space="preserve">variável. Ex: </w:t>
        <w:br/>
        <w:t xml:space="preserve">  </w:t>
        <w:br/>
        <w:t xml:space="preserve">     TEXTO$ = "Tutorial BASIC" </w:t>
        <w:br/>
        <w:t xml:space="preserve">  </w:t>
        <w:br/>
        <w:t xml:space="preserve">     Sempre que você tiver uma letra ou uma palavra, você deve armazená-la </w:t>
        <w:br/>
        <w:t xml:space="preserve">em uma string (variável alfanumérica) </w:t>
        <w:br/>
        <w:t xml:space="preserve">     Quando você quiser imprimir isto na tela, você faz o seguinte: </w:t>
        <w:br/>
        <w:t xml:space="preserve">  </w:t>
        <w:br/>
        <w:t xml:space="preserve">     CLS </w:t>
        <w:br/>
        <w:t xml:space="preserve">     TEXTO$ = "Tutorial BASIC" </w:t>
        <w:br/>
        <w:t xml:space="preserve">     LOCATE 1, 1 </w:t>
        <w:br/>
        <w:t xml:space="preserve">     PRINT TEXTO$ </w:t>
        <w:br/>
        <w:t xml:space="preserve">  </w:t>
        <w:br/>
        <w:t xml:space="preserve">     Veja também o que você pode fazer em relação às variáveis: </w:t>
        <w:br/>
        <w:t xml:space="preserve">  </w:t>
        <w:br/>
        <w:t xml:space="preserve">     CLS </w:t>
        <w:br/>
        <w:t xml:space="preserve">     TEXTO1$ = "Aprenda " </w:t>
        <w:br/>
        <w:t xml:space="preserve">     TEXTO2$ = "a " </w:t>
        <w:br/>
        <w:t xml:space="preserve">     TEXTO3$ = "programar " </w:t>
        <w:br/>
        <w:t xml:space="preserve">     TEXTO4$ = "BASIC!" </w:t>
        <w:br/>
        <w:t xml:space="preserve">     TEXTOJUNTO$ = TEXTO1$ + TEXTO2$ + TEXTO3$ + TEXTO4$ </w:t>
        <w:br/>
        <w:t xml:space="preserve">     LOCATE 1, 1 </w:t>
        <w:br/>
        <w:t xml:space="preserve">     PRINT TEXTOJUNTO$ </w:t>
        <w:br/>
        <w:t xml:space="preserve">  </w:t>
        <w:br/>
        <w:t xml:space="preserve">     Ele irá imprimir na tela na linha 1, coluna 1: </w:t>
        <w:br/>
        <w:t xml:space="preserve">  </w:t>
        <w:br/>
        <w:t xml:space="preserve">     Aprenda a programar BASIC! </w:t>
        <w:br/>
        <w:t xml:space="preserve">  </w:t>
        <w:br/>
        <w:t xml:space="preserve">     (Usa-se também este recurso para somar variáveis numéricas: </w:t>
        <w:br/>
        <w:t xml:space="preserve">      NUMERO = 1 + 3 + 8 + 2) </w:t>
        <w:br/>
        <w:t xml:space="preserve">  </w:t>
        <w:br/>
        <w:t xml:space="preserve">  </w:t>
        <w:br/>
        <w:t xml:space="preserve"> Como colocar cores em seu texto: </w:t>
      </w:r>
    </w:p>
    <w:p>
      <w:pPr>
        <w:pStyle w:val="NormalWeb"/>
        <w:rPr/>
      </w:pPr>
      <w:r>
        <w:rPr/>
        <w:t xml:space="preserve">  </w:t>
      </w:r>
      <w:r>
        <w:rPr/>
        <w:br/>
        <w:t xml:space="preserve">     Você também pode colocar cores em seus textos através da função COLOR. </w:t>
        <w:br/>
        <w:t xml:space="preserve">Sua sintaxe é esta: </w:t>
        <w:br/>
        <w:t xml:space="preserve">     COLOR [cor do primeiro plano], [cor do segundo plano] </w:t>
        <w:br/>
        <w:t xml:space="preserve">     A cor do primeiro plano é referencial ao corpo da letra, a letra em si. </w:t>
        <w:br/>
        <w:t xml:space="preserve">Já a cor do segundo plano é a cor que ficará atrás da letra, como no pano de </w:t>
        <w:br/>
        <w:t xml:space="preserve">fundo: </w:t>
        <w:br/>
        <w:t xml:space="preserve">  </w:t>
        <w:br/>
        <w:t xml:space="preserve">     CLS </w:t>
        <w:br/>
        <w:t xml:space="preserve">     LOCATE 1,1 </w:t>
        <w:br/>
        <w:t xml:space="preserve">     COLOR 0, 4 </w:t>
        <w:br/>
        <w:t xml:space="preserve">     PRINT "Flamengo" </w:t>
        <w:br/>
        <w:t xml:space="preserve">     COLOR 7, 0 </w:t>
        <w:br/>
        <w:t xml:space="preserve">     PRINT "Vasco" </w:t>
        <w:br/>
        <w:t xml:space="preserve">     COLOR 7, 2 </w:t>
        <w:br/>
        <w:t xml:space="preserve">     PRINT "Palmeiras" </w:t>
        <w:br/>
        <w:t xml:space="preserve">  </w:t>
        <w:br/>
        <w:t xml:space="preserve">     Nesta rotina, as cores podem ser usadas com utilidade. Quando você </w:t>
        <w:br/>
        <w:t xml:space="preserve">executar este programa, cada time aparecerá com a cor respectiva do clube. </w:t>
        <w:br/>
        <w:t xml:space="preserve">Interessante, não? </w:t>
        <w:br/>
        <w:t xml:space="preserve">     Aqui está a tabela de cores que podem ser utilizadas no BASIC: </w:t>
        <w:br/>
        <w:t xml:space="preserve">  </w:t>
        <w:br/>
        <w:t xml:space="preserve">     0 - Preto </w:t>
        <w:br/>
        <w:t xml:space="preserve">     1 - Azul </w:t>
        <w:br/>
        <w:t xml:space="preserve">     2 - Verde </w:t>
        <w:br/>
        <w:t xml:space="preserve">     3 - Ciano </w:t>
        <w:br/>
        <w:t xml:space="preserve">     4 - Vermelho </w:t>
        <w:br/>
        <w:t xml:space="preserve">     5 - Magenta </w:t>
        <w:br/>
        <w:t xml:space="preserve">     6 - Marrom </w:t>
        <w:br/>
        <w:t xml:space="preserve">     7 - Branco </w:t>
        <w:br/>
        <w:t xml:space="preserve">     8 - Cinza </w:t>
        <w:br/>
        <w:t xml:space="preserve">     9 - Azul claro </w:t>
        <w:br/>
        <w:t xml:space="preserve">    10 - Verde claro </w:t>
        <w:br/>
        <w:t xml:space="preserve">    11 - Ciano claro </w:t>
        <w:br/>
        <w:t xml:space="preserve">    12 - Vermelho clara </w:t>
        <w:br/>
        <w:t xml:space="preserve">    13 - Magenta clara </w:t>
        <w:br/>
        <w:t xml:space="preserve">    14 - Amarelo </w:t>
        <w:br/>
        <w:t xml:space="preserve">    15 - Branco alta intensidade </w:t>
        <w:br/>
        <w:t xml:space="preserve">  </w:t>
        <w:br/>
        <w:t xml:space="preserve">     (É importante ressaltar que essa tabela de cores pode ser usada no modo </w:t>
        <w:br/>
        <w:t xml:space="preserve">de tela padrão: SCREEN 0,1 ) </w:t>
        <w:br/>
        <w:t xml:space="preserve">     Se você adicionar 16 ao número da cor do primeiro plano, a cor irá se </w:t>
        <w:br/>
        <w:t xml:space="preserve">tornar piscante. Ex: Se a cor branca é 7, adicione 16, que será 23. Ou seja, </w:t>
        <w:br/>
        <w:t xml:space="preserve">23 será a cor do branco piscante: </w:t>
        <w:br/>
        <w:t xml:space="preserve">  </w:t>
        <w:br/>
        <w:t xml:space="preserve">     COLOR 7, 2 </w:t>
        <w:br/>
        <w:t xml:space="preserve">     PRINT "Texto em branco" </w:t>
        <w:br/>
        <w:t xml:space="preserve">     COLOR 23, 2 </w:t>
        <w:br/>
        <w:t xml:space="preserve">     PRINT "Texto em branco piscante" </w:t>
        <w:br/>
        <w:t xml:space="preserve">  </w:t>
        <w:br/>
        <w:t xml:space="preserve">  </w:t>
        <w:br/>
        <w:t xml:space="preserve"> Como fazer pequenas animações em texto </w:t>
      </w:r>
    </w:p>
    <w:p>
      <w:pPr>
        <w:pStyle w:val="NormalWeb"/>
        <w:rPr/>
      </w:pPr>
      <w:r>
        <w:rPr/>
        <w:t xml:space="preserve">  </w:t>
      </w:r>
      <w:r>
        <w:rPr/>
        <w:br/>
        <w:t xml:space="preserve">    Como você faria para fazer um caracter caindo da linha 1 até a linha 20? </w:t>
        <w:br/>
        <w:t xml:space="preserve">Isso é fácil. Então vamos mostrar: </w:t>
        <w:br/>
        <w:t xml:space="preserve">    Para você fazer esta pequena animação é necessário que o caracter seja </w:t>
        <w:br/>
        <w:t xml:space="preserve">exibido na linha 1, depois na linha 2, depois 3, 4, 5, 6... até o número 20. </w:t>
        <w:br/>
        <w:t xml:space="preserve">    Você não precisará fazer isso: </w:t>
        <w:br/>
        <w:t xml:space="preserve">  </w:t>
        <w:br/>
        <w:t xml:space="preserve">    CLS </w:t>
        <w:br/>
        <w:t xml:space="preserve">    LOCATE 1, 1: PRINT "o" </w:t>
        <w:br/>
        <w:t xml:space="preserve">    LOCATE 2, 1: PRINT "o" </w:t>
        <w:br/>
        <w:t xml:space="preserve">    LOCATE 3, 1: PRINT "o" </w:t>
        <w:br/>
        <w:t xml:space="preserve">    LOCATE 4, 1: PRINT "o" </w:t>
        <w:br/>
        <w:t xml:space="preserve">    : </w:t>
        <w:br/>
        <w:t xml:space="preserve">    : </w:t>
        <w:br/>
        <w:t xml:space="preserve">    LOCATE 20, 1: PRINT "o" </w:t>
        <w:br/>
        <w:t xml:space="preserve">  </w:t>
        <w:br/>
        <w:t xml:space="preserve">    Basta fazer isso: </w:t>
        <w:br/>
        <w:t xml:space="preserve">  </w:t>
        <w:br/>
        <w:t xml:space="preserve">    CLS </w:t>
        <w:br/>
        <w:t xml:space="preserve">    FOR LINHA = 1 TO 20 </w:t>
        <w:br/>
        <w:t xml:space="preserve">        LOCATE LINHA, 1: PRINT "o" </w:t>
        <w:br/>
        <w:t xml:space="preserve">    NEXT LINHA </w:t>
      </w:r>
    </w:p>
    <w:p>
      <w:pPr>
        <w:pStyle w:val="NormalWeb"/>
        <w:rPr/>
      </w:pPr>
      <w:r>
        <w:rPr/>
        <w:t xml:space="preserve">Manipulação de variáveis string </w:t>
        <w:br/>
        <w:t xml:space="preserve">  </w:t>
        <w:br/>
        <w:t xml:space="preserve">    Se você quiser saber a décima letra do alfabeto, você tem uma função de </w:t>
        <w:br/>
        <w:t xml:space="preserve">grande valia no BASIC: O MID$ </w:t>
        <w:br/>
        <w:t xml:space="preserve">    Sua síntaxe (ou seja, sua forma de uso) é descrita desta forma: </w:t>
        <w:br/>
        <w:t xml:space="preserve">  </w:t>
        <w:br/>
        <w:t xml:space="preserve">    MID$( [variável] , [número do caractér inicial] , [quantidade de </w:t>
        <w:br/>
        <w:t xml:space="preserve">caracteres] ) </w:t>
        <w:br/>
        <w:t xml:space="preserve">  </w:t>
        <w:br/>
        <w:t xml:space="preserve">    Vamos colocar isto em prática: </w:t>
        <w:br/>
        <w:t xml:space="preserve">  </w:t>
        <w:br/>
        <w:t xml:space="preserve">    CLS </w:t>
        <w:br/>
        <w:t xml:space="preserve">    ALFABETO$="ABCDEFGHIJKLMNOPQRSTUVXYZ" </w:t>
        <w:br/>
        <w:t xml:space="preserve">    PRINT MID$ (ALFABETO$, 10, 1) </w:t>
        <w:br/>
        <w:t xml:space="preserve">  </w:t>
        <w:br/>
        <w:t xml:space="preserve">    Este programa irá mostrar através da função PRINT a décima letra do </w:t>
        <w:br/>
        <w:t xml:space="preserve">alfabeto: J </w:t>
        <w:br/>
        <w:t xml:space="preserve">  </w:t>
        <w:br/>
        <w:t xml:space="preserve">    A palavra MID significa "meio" em Inglês, daí a conclusão pode ser </w:t>
        <w:br/>
        <w:t xml:space="preserve">facilmente tirada: é a função MID$ que retorna os caracteres do meio de uma </w:t>
        <w:br/>
        <w:t xml:space="preserve">palavra. </w:t>
        <w:br/>
        <w:t xml:space="preserve">    Se a terceira linha do programa acima for alterada de </w:t>
        <w:br/>
        <w:t xml:space="preserve">    PRINT MID$ (ALFABETO$, 10, 1) para PRINT MID$ (ALFABETO$, 10, 2), </w:t>
        <w:br/>
        <w:t xml:space="preserve">    ele irá mostrar a décima e a décima primeira letra do alfabeto: JK </w:t>
        <w:br/>
        <w:t xml:space="preserve">  </w:t>
        <w:br/>
        <w:t xml:space="preserve">    E se você quiser saber as 3 primeiras letras de Pró BASIC? </w:t>
        <w:br/>
        <w:t xml:space="preserve">    Você pode usar a duas rotinas diferentes, mas que executam exatamente a </w:t>
        <w:br/>
        <w:t xml:space="preserve">mesma coisa: </w:t>
        <w:br/>
        <w:t xml:space="preserve">  </w:t>
        <w:br/>
        <w:t xml:space="preserve">    CLS </w:t>
        <w:br/>
        <w:t xml:space="preserve">    TESTE$="Pró BASIC" </w:t>
        <w:br/>
        <w:t xml:space="preserve">    PRINT MID$(TESTE$, 1, 3) </w:t>
        <w:br/>
        <w:t xml:space="preserve">    ou </w:t>
        <w:br/>
        <w:t xml:space="preserve">  </w:t>
        <w:br/>
        <w:t xml:space="preserve">    CLS </w:t>
        <w:br/>
        <w:t xml:space="preserve">    TESTE$="Pró BASIC" </w:t>
        <w:br/>
        <w:t xml:space="preserve">    PRINT LEFT$(TESTE$, 3) </w:t>
        <w:br/>
        <w:t xml:space="preserve">  </w:t>
        <w:br/>
        <w:t xml:space="preserve">    (Lembrete: string é uma variável, a única diferença é que ela é uma </w:t>
        <w:br/>
        <w:t xml:space="preserve">variável que guarda letras (caracteres), ao contrário da variável numérica, </w:t>
        <w:br/>
        <w:t xml:space="preserve">que guarda números) </w:t>
        <w:br/>
        <w:t xml:space="preserve">  </w:t>
        <w:br/>
        <w:t xml:space="preserve">    A função LEFT$ retorna os caracteres de uma string, contando da esquerda </w:t>
        <w:br/>
        <w:t xml:space="preserve">para a direita </w:t>
        <w:br/>
        <w:t xml:space="preserve">    A linha do programa acima pode demostrar bem essa capacidade. A linha </w:t>
        <w:br/>
        <w:t xml:space="preserve">PRINT LEFT$ (TESTE$, 3) irá retornar as três primeiras letras da string </w:t>
        <w:br/>
        <w:t xml:space="preserve">TESTE$ (ou seja, as três letras da esquerda para direita). Este programa </w:t>
        <w:br/>
        <w:t xml:space="preserve">imprimirá na tela a paravra Pró. </w:t>
        <w:br/>
        <w:t xml:space="preserve">    Assim como existe esta função, existe também o RIGHT$, que é bem </w:t>
        <w:br/>
        <w:t xml:space="preserve">semelhante, pois ele retorna os caracteres finais de uma variável string (da </w:t>
        <w:br/>
        <w:t xml:space="preserve">direita para a esquerda). Ex: </w:t>
        <w:br/>
        <w:t xml:space="preserve">  </w:t>
        <w:br/>
        <w:t xml:space="preserve">    CLS </w:t>
        <w:br/>
        <w:t xml:space="preserve">    TESTE$="Pró BASIC" </w:t>
        <w:br/>
        <w:t xml:space="preserve">    PRINT RIGHT$ (TESTE$, 5) </w:t>
        <w:br/>
        <w:t xml:space="preserve">  </w:t>
        <w:br/>
        <w:t xml:space="preserve">    Quando você executar o programa, ele mostrará na tela, a palavra BASIC, </w:t>
        <w:br/>
        <w:t xml:space="preserve">já que são as 5 últimas letras do nome Pró BASIC. </w:t>
        <w:br/>
        <w:t xml:space="preserve">  </w:t>
        <w:br/>
        <w:t xml:space="preserve">  </w:t>
        <w:br/>
        <w:t xml:space="preserve"> Data e hora </w:t>
      </w:r>
    </w:p>
    <w:p>
      <w:pPr>
        <w:pStyle w:val="NormalWeb"/>
        <w:rPr/>
      </w:pPr>
      <w:r>
        <w:rPr/>
        <w:t xml:space="preserve">    </w:t>
      </w:r>
      <w:r>
        <w:rPr/>
        <w:t xml:space="preserve">Quando você quiser que o programa mostre a data e a hora, use as funções </w:t>
        <w:br/>
        <w:t xml:space="preserve">TIME$ e DATE$. Ex: </w:t>
        <w:br/>
        <w:t xml:space="preserve">  </w:t>
        <w:br/>
        <w:t xml:space="preserve">    CLS </w:t>
        <w:br/>
        <w:t xml:space="preserve">    PRINT DATE$ </w:t>
        <w:br/>
        <w:t xml:space="preserve">    PRINT TIME$ </w:t>
        <w:br/>
        <w:t xml:space="preserve">  </w:t>
        <w:br/>
        <w:t xml:space="preserve">    Você também pode fazer isto de uma forma mais organizada. Ex: </w:t>
        <w:br/>
        <w:t xml:space="preserve">  </w:t>
        <w:br/>
        <w:t xml:space="preserve">    CLS </w:t>
        <w:br/>
        <w:t xml:space="preserve">    PRINT "Data: "; DATE$ </w:t>
        <w:br/>
        <w:t xml:space="preserve">    PRINT "Hora: "; TIME$ </w:t>
        <w:br/>
        <w:t xml:space="preserve">  </w:t>
        <w:br/>
        <w:t xml:space="preserve">    A diferença entre esses dois programas é que o primeiro mostrará a data </w:t>
        <w:br/>
        <w:t xml:space="preserve">e embaixo mostrará a hora. Já no segundo programa, ele irá mostrar a palavra </w:t>
        <w:br/>
        <w:t xml:space="preserve">"Data: " e depois a data atual e embaixo, mostrará a palavra "Hora: " e </w:t>
        <w:br/>
        <w:t xml:space="preserve">depois a hora atual. Este segundo programa executará isto: (hora e data </w:t>
        <w:br/>
        <w:t xml:space="preserve">inventadas) </w:t>
        <w:br/>
        <w:t xml:space="preserve">  </w:t>
        <w:br/>
        <w:t xml:space="preserve">    Data: 14/01/1998 </w:t>
        <w:br/>
        <w:t xml:space="preserve">    Hora: 23:41:58 </w:t>
        <w:br/>
        <w:t xml:space="preserve">  </w:t>
        <w:br/>
        <w:t xml:space="preserve">    A função DATE$ e TIME$ são variáveis do sistema. Elas sempre guardarão </w:t>
        <w:br/>
        <w:t xml:space="preserve">os dados da data e da hora atual. Sendo assim, não é possível que o usuário </w:t>
        <w:br/>
        <w:t xml:space="preserve">crie sua variável com o nome de DATE$ ou TIME$. Elas estarão sempre sendo </w:t>
        <w:br/>
        <w:t xml:space="preserve">usadas. </w:t>
        <w:br/>
        <w:t xml:space="preserve">    Já que elas são variáveis, você pode usar os comandos MID$, LEFT$ e </w:t>
        <w:br/>
        <w:t xml:space="preserve">RIGHT$ para manipulá-las. Ex: </w:t>
        <w:br/>
        <w:t xml:space="preserve">  </w:t>
        <w:br/>
        <w:t xml:space="preserve">    CLS </w:t>
        <w:br/>
        <w:t xml:space="preserve">    hora$ = LEFT$(TIME$, 1, 2) </w:t>
        <w:br/>
        <w:t xml:space="preserve">    minuto$ = MID$(TIME$, 4, 2) </w:t>
        <w:br/>
        <w:t xml:space="preserve">    segundo$ = RIGHT$(TIME$, 7, 2) </w:t>
        <w:br/>
        <w:t xml:space="preserve">    PRINT "Neste exato momento são "; hora$; " horas, ";minuto$;" minutos e </w:t>
        <w:br/>
        <w:t xml:space="preserve">";segundo$;" segundos." </w:t>
        <w:br/>
        <w:t xml:space="preserve">  </w:t>
        <w:br/>
        <w:t xml:space="preserve">    Entendeu? Fácil... </w:t>
        <w:br/>
        <w:t xml:space="preserve">  </w:t>
        <w:br/>
        <w:t xml:space="preserve">  </w:t>
        <w:br/>
        <w:t xml:space="preserve"> Função ELSE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   </w:t>
      </w:r>
      <w:r>
        <w:rPr/>
        <w:t xml:space="preserve">Nós já aprendemos a utilização da função IF. </w:t>
        <w:br/>
        <w:t xml:space="preserve">    Agora, explicarei a função ELSE. </w:t>
        <w:br/>
        <w:t xml:space="preserve">    Assim como IF significa SE em português, ELSE significa senão. </w:t>
        <w:br/>
        <w:t xml:space="preserve">    A função funciona assim: você faz um programa que utilize IF. ex: </w:t>
        <w:br/>
        <w:t xml:space="preserve">  </w:t>
        <w:br/>
        <w:t xml:space="preserve">    CLS </w:t>
        <w:br/>
        <w:t xml:space="preserve">    Numero=5 </w:t>
        <w:br/>
        <w:t xml:space="preserve">    IF Numero=5 THEN PRINT "O número é 5 </w:t>
        <w:br/>
        <w:t xml:space="preserve">    ELSE PRINT "O número é diferente de 5" </w:t>
        <w:br/>
        <w:t xml:space="preserve">  </w:t>
        <w:br/>
        <w:t xml:space="preserve">    Agora, eu vou ensinar diferentes maneiras de posicionar estas funções </w:t>
        <w:br/>
        <w:t xml:space="preserve">através de outro programa igual: </w:t>
        <w:br/>
        <w:t xml:space="preserve">    CLS </w:t>
        <w:br/>
        <w:t xml:space="preserve">    Numero=5 </w:t>
        <w:br/>
        <w:t xml:space="preserve">    IF Numero=5 THEN </w:t>
        <w:br/>
        <w:t xml:space="preserve">         PRINT "O número é 5 </w:t>
        <w:br/>
        <w:t xml:space="preserve">    ELSE </w:t>
        <w:br/>
        <w:t xml:space="preserve">         PRINT "O número é diferente de 5" </w:t>
        <w:br/>
        <w:t xml:space="preserve">    END IF </w:t>
        <w:br/>
        <w:t xml:space="preserve">    "END IF? O que é isso?", você perguntará... </w:t>
        <w:br/>
        <w:t xml:space="preserve">    END IF é usado nos programas em que as condições IF não ficam todas em </w:t>
        <w:br/>
        <w:t xml:space="preserve">um linha, ou seja, qu </w:t>
        <w:br/>
        <w:t xml:space="preserve">  </w:t>
        <w:br/>
        <w:t xml:space="preserve">  </w:t>
        <w:br/>
        <w:t xml:space="preserve">  </w:t>
        <w:br/>
        <w:t xml:space="preserve">    Você também pode fazer isto de uma forma mais organizada. Ex: </w:t>
        <w:br/>
        <w:t xml:space="preserve">  </w:t>
        <w:br/>
        <w:t xml:space="preserve">    CLS </w:t>
        <w:br/>
        <w:t xml:space="preserve">    PRINT "Data: "; DATE$ </w:t>
        <w:br/>
        <w:t xml:space="preserve">    PRINT "Hora: "; TIME$ </w:t>
        <w:br/>
        <w:t xml:space="preserve">  </w:t>
        <w:br/>
        <w:t xml:space="preserve">    A diferença entre esses dois programas é que o primeiro mostrará a data </w:t>
        <w:br/>
        <w:t xml:space="preserve">e embaixo mostrará a hora. Já no segundo programa, ele irá mostrar a palavra </w:t>
        <w:br/>
        <w:t xml:space="preserve">"Data: " e depois a data atual e embaixo, mostrará a palavra "Hora: " e </w:t>
        <w:br/>
        <w:t xml:space="preserve">depois a hora atual. Este segundo programa executará isto: (hora e data </w:t>
        <w:br/>
        <w:t xml:space="preserve">inventadas) </w:t>
        <w:br/>
        <w:t xml:space="preserve">  </w:t>
        <w:br/>
        <w:t xml:space="preserve">    Data: 14/01/1998 </w:t>
        <w:br/>
        <w:t xml:space="preserve">    Hora: 23:41:58 </w:t>
        <w:br/>
        <w:t xml:space="preserve">  </w:t>
        <w:br/>
        <w:t xml:space="preserve">    A função DATE$ e TIME$ são variáveis do sistema. Elas sempre guardarão </w:t>
        <w:br/>
        <w:t xml:space="preserve">os dados da data e da hora atual. Sendo assim, não é possível que o usuário </w:t>
        <w:br/>
        <w:t xml:space="preserve">crie sua variável com o nome de DATE$ ou TIME$. Elas estarão sempre sendo </w:t>
        <w:br/>
        <w:t xml:space="preserve">usadas. </w:t>
        <w:br/>
        <w:t xml:space="preserve">    Já que elas são variáveis, você pode usar os comandos MID$, LEFT$ e </w:t>
        <w:br/>
        <w:t xml:space="preserve">RIGHT$ para manipulá-las. Ex: </w:t>
        <w:br/>
        <w:t xml:space="preserve">  </w:t>
        <w:br/>
        <w:t xml:space="preserve">    CLS </w:t>
        <w:br/>
        <w:t xml:space="preserve">    hora$ = LEFT$(TIME$, 1, 2) </w:t>
        <w:br/>
        <w:t xml:space="preserve">    minuto$ = MID$(TIME$, 4, 2) </w:t>
        <w:br/>
        <w:t xml:space="preserve">    segundo$ = RIGHT$(TIME$, 7, 2) </w:t>
        <w:br/>
        <w:t xml:space="preserve">    PRINT "Neste exato momento são "; hora$; " horas, ";minuto$;" minutos e </w:t>
        <w:br/>
        <w:t xml:space="preserve">";segundo$;" segundos.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41.8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Copyleft ©.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://www.pggm.hpg.com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gm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36:00Z</dcterms:created>
  <dc:creator>Paulo Giovanni G. Melo</dc:creator>
  <dc:description/>
  <dc:language>en-US</dc:language>
  <cp:lastModifiedBy>Paulo Giovanni G. Melo</cp:lastModifiedBy>
  <dcterms:modified xsi:type="dcterms:W3CDTF">2002-02-13T20:39:00Z</dcterms:modified>
  <cp:revision>1</cp:revision>
  <dc:subject/>
  <dc:title>Q-BASIC</dc:title>
</cp:coreProperties>
</file>