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S-DOS</w:t>
      </w:r>
    </w:p>
    <w:p>
      <w:pPr>
        <w:pStyle w:val="NormalWeb"/>
        <w:rPr/>
      </w:pPr>
      <w:r>
        <w:rPr/>
        <w:t>SISTEMA OPERACIONAL DE DISCO ( D.O.S.)</w:t>
      </w:r>
    </w:p>
    <w:p>
      <w:pPr>
        <w:pStyle w:val="NormalWeb"/>
        <w:rPr/>
      </w:pPr>
      <w:r>
        <w:rPr/>
        <w:t xml:space="preserve">  </w:t>
      </w:r>
      <w:r>
        <w:rPr/>
        <w:br/>
        <w:t xml:space="preserve">Para que um computador funcione e comunique-se com o usuário, é indispensável a existência de um programa que permita a operacionalização do equipamento e o uso dos softwares nele existentes. Este programa é chamado de Sistema Operacional. No caso específico dos microcomputadores‚ chamado de Sistema Operacional de Disco (D.O.S.). </w:t>
        <w:br/>
        <w:t xml:space="preserve">  </w:t>
      </w:r>
    </w:p>
    <w:p>
      <w:pPr>
        <w:pStyle w:val="NormalWeb"/>
        <w:rPr/>
      </w:pPr>
      <w:r>
        <w:rPr/>
        <w:t xml:space="preserve">O QUE É O D.O.S. ? </w:t>
        <w:br/>
        <w:t xml:space="preserve">  </w:t>
      </w:r>
    </w:p>
    <w:p>
      <w:pPr>
        <w:pStyle w:val="NormalWeb"/>
        <w:rPr/>
      </w:pPr>
      <w:r>
        <w:rPr/>
        <w:t xml:space="preserve">É um grupo de programas de comandos que administram  os  recursos do computador e de outros programas nele utilizados. Os  sistemas mais utilizados são o MS/DOS 5.0, MS/DOS 6.2, MS/DOS 6.22 e o DR/DOS 6.0. Existem  outros. Recentemente foi lançado o MS/DOS 6.22. O nome advém  do fato de que os computadores que utilizaremos trabalham  com  unidades  de disco para entrada e saída  de  informações  do </w:t>
        <w:br/>
        <w:t xml:space="preserve">computador.  São nestes discos, que serão gravadas e acessadas as informações com as quais trabalharemos no computador. Estas  unidades  são  meios (mídia) do  tipo  magnético  compostas de disquetes  (discos flexíveis  com   reduzida   capacidade de memória)   e/ou "winchesters" (discos rígidos com grande capacidade de memória ). </w:t>
        <w:br/>
        <w:t xml:space="preserve">Para que os comandos  do  D.O.S.  possam  ser  reconhecidos  pelo computador, existe um programa interpretador de  comandos  que  é indispensável para o funcionamento do D.O.S. é o COMMAND.COM. </w:t>
      </w:r>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686870"/>
                        </a:solidFill>
                        <a:ln w="0">
                          <a:noFill/>
                        </a:ln>
                      </wps:spPr>
                      <wps:style>
                        <a:lnRef idx="0"/>
                        <a:fillRef idx="0"/>
                        <a:effectRef idx="0"/>
                        <a:fontRef idx="minor"/>
                      </wps:style>
                      <wps:bodyPr/>
                    </wps:wsp>
                  </a:graphicData>
                </a:graphic>
              </wp:inline>
            </w:drawing>
          </mc:Choice>
          <mc:Fallback>
            <w:pict>
              <v:rect id="shape_0" fillcolor="#686870" stroked="f" o:allowincell="f" style="position:absolute;margin-left:0pt;margin-top:-1.55pt;width:441.85pt;height:1.45pt;mso-wrap-style:none;v-text-anchor:middle;mso-position-vertical:top">
                <v:fill o:detectmouseclick="t" type="solid" color2="#97978f"/>
                <v:stroke color="#3465a4" joinstyle="round" endcap="flat"/>
                <w10:wrap type="square"/>
              </v:rect>
            </w:pict>
          </mc:Fallback>
        </mc:AlternateContent>
      </w:r>
    </w:p>
    <w:p>
      <w:pPr>
        <w:pStyle w:val="Normal"/>
        <w:rPr/>
      </w:pPr>
      <w:r>
        <w:rPr/>
        <w:br/>
        <w:t xml:space="preserve">GRAVANDO INFORMAÇÕES NO DISCO </w:t>
        <w:br/>
        <w:t xml:space="preserve">  </w:t>
      </w:r>
    </w:p>
    <w:p>
      <w:pPr>
        <w:pStyle w:val="NormalWeb"/>
        <w:rPr/>
      </w:pPr>
      <w:r>
        <w:rPr/>
        <w:t xml:space="preserve">Quando adquirimos um disco rígido ou um disquete, estes vêm no formato virgem, de forma que não conseguiremos  gravar  qualquer informação nestes discos sem antes prepará-los adequadamente. Este processo chama-se FORMATAÇÃO e é  realizado   pelo   próprio sistema operacional D.O.S. . A formatação é uma divisão eletrônica do espaço físico do disco, em trilhas, setores e bytes para que este receba informações posteriormente. Aqui vamos nos referir à formatação de disquetes, visto que a formatação de discos rígidos é um processo mais complexo e que exige um conhecimento maior, assim como o utilitário apropriado do sistema operacional. Somente  após  estarem formatados  podemos   gravar informações nos discos. Estas informações são gravadas sob a forma de arquivos. Arquivos são coleções de instruções ou dados relacionados, armazenados  em disco. Ao  gravarmos  um  arquivo  precisamos  determinar-lhe um nome, que é chamado nome-de-arquivo (nomearq). Existem regras para isto. Um nome de arquivo pode ser qualquer palavra ou expressão de 1 a 8 caracteres (letras, números ou símbolos) e uma  extensão (.ext) de nome de arquivo de 0 a 3 caracteres, separados do nome-de-arquivo por um ponto (.).  </w:t>
      </w:r>
    </w:p>
    <w:p>
      <w:pPr>
        <w:pStyle w:val="NormalWeb"/>
        <w:rPr/>
      </w:pPr>
      <w:r>
        <w:rPr/>
        <w:t xml:space="preserve">Ex.: command.com </w:t>
        <w:br/>
        <w:t xml:space="preserve">       trip.doc </w:t>
        <w:br/>
        <w:t xml:space="preserve">       autoexec.bat </w:t>
        <w:br/>
        <w:t xml:space="preserve">Existem alguns símbolos que não podem  ser  usados  em  nomes  de arquivos: </w:t>
        <w:br/>
        <w:t xml:space="preserve">  </w:t>
        <w:br/>
        <w:t xml:space="preserve">^ * = +  [ ] ; : . , / \ ? ! { } &lt; &gt; ` ' " </w:t>
        <w:br/>
        <w:t xml:space="preserve">  </w:t>
        <w:br/>
        <w:t xml:space="preserve"> Existem também, extensões de nome arquivo, padronizadas: </w:t>
      </w:r>
    </w:p>
    <w:p>
      <w:pPr>
        <w:pStyle w:val="NormalWeb"/>
        <w:rPr/>
      </w:pPr>
      <w:r>
        <w:rPr/>
        <w:t> </w:t>
      </w:r>
      <w:r>
        <w:rPr/>
        <w:t xml:space="preserve">.$$$  - arquivo temporário. </w:t>
        <w:br/>
        <w:t xml:space="preserve">.TMP  - arquivo temporário. </w:t>
        <w:br/>
        <w:t xml:space="preserve">.BAK  - cópia reserva de arquivo. </w:t>
        <w:br/>
        <w:t xml:space="preserve">.BAS  - arquivos em linguagem BASIC. </w:t>
        <w:br/>
        <w:t xml:space="preserve">.PAS  - arquivos em linguagem PASCAL. </w:t>
        <w:br/>
        <w:t xml:space="preserve">.PRG  - arquivos de rotina em linguagem texto. </w:t>
        <w:br/>
        <w:t xml:space="preserve">.COM  - arquivos compiláveis. </w:t>
        <w:br/>
        <w:t xml:space="preserve">.EXE  - arquivos executáveis. </w:t>
        <w:br/>
        <w:t xml:space="preserve">.PRN  - arquivos com rotinas de drivers de impressão. </w:t>
        <w:br/>
        <w:t xml:space="preserve">.SYS  - arquivos com informações de sistema. </w:t>
        <w:br/>
        <w:t xml:space="preserve">.TXT  - arquivo texto. </w:t>
        <w:br/>
        <w:t xml:space="preserve">.BAT  - arquivo com rotina autoexecutável (batch file). </w:t>
      </w:r>
    </w:p>
    <w:p>
      <w:pPr>
        <w:pStyle w:val="Normal"/>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686870"/>
                        </a:solidFill>
                        <a:ln w="0">
                          <a:noFill/>
                        </a:ln>
                      </wps:spPr>
                      <wps:style>
                        <a:lnRef idx="0"/>
                        <a:fillRef idx="0"/>
                        <a:effectRef idx="0"/>
                        <a:fontRef idx="minor"/>
                      </wps:style>
                      <wps:bodyPr/>
                    </wps:wsp>
                  </a:graphicData>
                </a:graphic>
              </wp:inline>
            </w:drawing>
          </mc:Choice>
          <mc:Fallback>
            <w:pict>
              <v:rect id="shape_0" fillcolor="#686870" stroked="f" o:allowincell="f" style="position:absolute;margin-left:0pt;margin-top:-1.55pt;width:441.85pt;height:1.45pt;mso-wrap-style:none;v-text-anchor:middle;mso-position-vertical:top">
                <v:fill o:detectmouseclick="t" type="solid" color2="#97978f"/>
                <v:stroke color="#3465a4" joinstyle="round" endcap="flat"/>
                <w10:wrap type="square"/>
              </v:rect>
            </w:pict>
          </mc:Fallback>
        </mc:AlternateContent>
      </w:r>
    </w:p>
    <w:p>
      <w:pPr>
        <w:pStyle w:val="Normal"/>
        <w:rPr/>
      </w:pPr>
      <w:r>
        <w:rPr/>
        <w:br/>
        <w:t xml:space="preserve">PROGRAMAS UTILITÁRIOS DO D.O.S. </w:t>
        <w:br/>
        <w:t xml:space="preserve">  </w:t>
      </w:r>
    </w:p>
    <w:p>
      <w:pPr>
        <w:pStyle w:val="NormalWeb"/>
        <w:rPr/>
      </w:pPr>
      <w:r>
        <w:rPr/>
        <w:t xml:space="preserve">São programas de  comandos que executam funções para facilitar o trabalho com os discos. Existem  dois  tipos  de  comandos  no  sistema  operacional. Os comandos internos e os externos. </w:t>
        <w:br/>
        <w:t xml:space="preserve">  </w:t>
        <w:br/>
        <w:t xml:space="preserve">Comandos Internos - são comandos que por serem  usados   com   maior  freqüência,  são inerentes ao sistema, sendo carregados na memória toda vez que o  sistema  operacional  é carregado. Fazem parte do COMMAND.COM. </w:t>
        <w:br/>
        <w:t xml:space="preserve">Ex.: DIR, COPY, DEL, PROMPT, MD, CD, RD, PATH e outros. </w:t>
        <w:br/>
        <w:t xml:space="preserve">  </w:t>
        <w:br/>
        <w:t xml:space="preserve">Comandos Externos - são comandos usados com  menor  freqüência e que por isso tem que ser carregados em R.A.M. toda  vez  que  for necessária sua utilização. </w:t>
        <w:br/>
      </w:r>
      <w:r>
        <w:rPr>
          <w:lang w:val="en-US"/>
        </w:rPr>
        <w:t xml:space="preserve">Ex.: FORMAT, DISKCOPY, BACKUP. </w:t>
        <w:br/>
        <w:t xml:space="preserve">  </w:t>
        <w:br/>
      </w:r>
      <w:r>
        <w:rPr/>
        <w:t xml:space="preserve">Sintaxe - é a maneira correta de escrever um comando.  </w:t>
      </w:r>
    </w:p>
    <w:p>
      <w:pPr>
        <w:pStyle w:val="Normal"/>
        <w:rPr/>
      </w:pPr>
      <w:r>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686870"/>
                        </a:solidFill>
                        <a:ln w="0">
                          <a:noFill/>
                        </a:ln>
                      </wps:spPr>
                      <wps:style>
                        <a:lnRef idx="0"/>
                        <a:fillRef idx="0"/>
                        <a:effectRef idx="0"/>
                        <a:fontRef idx="minor"/>
                      </wps:style>
                      <wps:bodyPr/>
                    </wps:wsp>
                  </a:graphicData>
                </a:graphic>
              </wp:inline>
            </w:drawing>
          </mc:Choice>
          <mc:Fallback>
            <w:pict>
              <v:rect id="shape_0" fillcolor="#686870" stroked="f" o:allowincell="f" style="position:absolute;margin-left:0pt;margin-top:-1.55pt;width:441.85pt;height:1.45pt;mso-wrap-style:none;v-text-anchor:middle;mso-position-vertical:top">
                <v:fill o:detectmouseclick="t" type="solid" color2="#97978f"/>
                <v:stroke color="#3465a4" joinstyle="round" endcap="flat"/>
                <w10:wrap type="square"/>
              </v:rect>
            </w:pict>
          </mc:Fallback>
        </mc:AlternateContent>
      </w:r>
    </w:p>
    <w:p>
      <w:pPr>
        <w:pStyle w:val="Normal"/>
        <w:rPr/>
      </w:pPr>
      <w:r>
        <w:rPr/>
        <w:br/>
        <w:t xml:space="preserve">ALGUNS COMANDOS DO MS-DOS:  </w:t>
      </w:r>
    </w:p>
    <w:p>
      <w:pPr>
        <w:pStyle w:val="NormalWeb"/>
        <w:rPr/>
      </w:pPr>
      <w:r>
        <w:rPr/>
        <w:t>VER : Mostra a versão do MS-DOS que você está usando.</w:t>
      </w:r>
    </w:p>
    <w:p>
      <w:pPr>
        <w:pStyle w:val="NormalWeb"/>
        <w:rPr/>
      </w:pPr>
      <w:r>
        <w:rPr/>
        <w:t xml:space="preserve">TIME : Mostra a hora </w:t>
      </w:r>
    </w:p>
    <w:p>
      <w:pPr>
        <w:pStyle w:val="NormalWeb"/>
        <w:rPr/>
      </w:pPr>
      <w:r>
        <w:rPr/>
        <w:t xml:space="preserve">DATE : Mostra a data </w:t>
      </w:r>
    </w:p>
    <w:p>
      <w:pPr>
        <w:pStyle w:val="NormalWeb"/>
        <w:rPr/>
      </w:pPr>
      <w:r>
        <w:rPr/>
        <w:t xml:space="preserve">CLS  : Limpa a tela </w:t>
      </w:r>
    </w:p>
    <w:p>
      <w:pPr>
        <w:pStyle w:val="NormalWeb"/>
        <w:rPr/>
      </w:pPr>
      <w:r>
        <w:rPr/>
        <w:t xml:space="preserve">MD   : Cria diretórios. Ex: C:\&gt;MD PGGM =&gt; cria o diretório PGGM. </w:t>
      </w:r>
    </w:p>
    <w:p>
      <w:pPr>
        <w:pStyle w:val="NormalWeb"/>
        <w:rPr/>
      </w:pPr>
      <w:r>
        <w:rPr/>
        <w:t xml:space="preserve">CD   : Acessa um diretório. Ex: C:\&gt;CD PGGM -&gt; C:\PGGM&gt; =&gt; acessa o diretório PGGM </w:t>
      </w:r>
    </w:p>
    <w:p>
      <w:pPr>
        <w:pStyle w:val="NormalWeb"/>
        <w:rPr/>
      </w:pPr>
      <w:r>
        <w:rPr/>
        <w:t xml:space="preserve">RD   : Exclui um diretório (se este estiver vazio). Ex: C:\&gt;RD PGGM =&gt; apaga diretório PGGM   se não houver arquivos dentro dele. </w:t>
        <w:br/>
        <w:t xml:space="preserve">  </w:t>
        <w:br/>
        <w:t xml:space="preserve">DIR  : Lista arquivos e diretórios de um diretório especificado. DIR C:\WINDOWS ; DIR A:\ </w:t>
        <w:br/>
        <w:t xml:space="preserve">Obs: Se o comando dado for somente C:\DIR , serão listados os arquivos do diretório em que você se encontra. Ex: C:\WINDOWS&gt;DIR -&gt; serão listados os arquivos e diretórios  do diretório WINDOWS. </w:t>
      </w:r>
    </w:p>
    <w:p>
      <w:pPr>
        <w:pStyle w:val="NormalWeb"/>
        <w:rPr/>
      </w:pPr>
      <w:r>
        <w:rPr/>
        <w:t xml:space="preserve">TREE : Exibe os diretórios numa espécie de "Árvore". Usando a opção "/F" exibe também os arquivos - TREE/F. </w:t>
      </w:r>
    </w:p>
    <w:p>
      <w:pPr>
        <w:pStyle w:val="NormalWeb"/>
        <w:rPr/>
      </w:pPr>
      <w:r>
        <w:rPr/>
        <w:t xml:space="preserve">COPY : Copia arquivos. Ex: COPY A:\&gt;PGGM.EXE C:\&gt;WINDOWS =&gt; Copia o arquivo "PGGM.EXE" para o diretório WINDOWS. </w:t>
        <w:br/>
        <w:t xml:space="preserve">OBS: Para copiar TODOS os arquivos de um determinado diretório, usa-se o curinga *.* </w:t>
        <w:br/>
        <w:t xml:space="preserve">Ex: COPY A:\&gt;*.* C:\&gt;WINDOWS =&gt; Copia todos os arquivos do Drive A (disquete) para o diretório WINDOWS. </w:t>
      </w:r>
    </w:p>
    <w:p>
      <w:pPr>
        <w:pStyle w:val="NormalWeb"/>
        <w:rPr/>
      </w:pPr>
      <w:r>
        <w:rPr>
          <w:lang w:val="en-US"/>
        </w:rPr>
        <w:t xml:space="preserve">MOVE : Move arquivos. </w:t>
      </w:r>
      <w:r>
        <w:rPr/>
        <w:t xml:space="preserve">Ex: MOVE A:\PGGM.EXE C:\WINDOWS =&gt; Move o arquivo "PGGM.EXE" para o diretório WINDOWS. </w:t>
        <w:br/>
        <w:t xml:space="preserve">OBS: Para mover TODOS os arquivos de um determinado diretório, usa-se o curinga *.* </w:t>
        <w:br/>
      </w:r>
      <w:r>
        <w:rPr>
          <w:lang w:val="en-US"/>
        </w:rPr>
        <w:t xml:space="preserve">Ex: MOVE A:\*.* </w:t>
      </w:r>
      <w:r>
        <w:rPr/>
        <w:t xml:space="preserve">C:\WINDOWS =&gt; Move todos os arquivos do Drive A (disquete) para o diretório WINDOWS. </w:t>
      </w:r>
    </w:p>
    <w:p>
      <w:pPr>
        <w:pStyle w:val="NormalWeb"/>
        <w:rPr/>
      </w:pPr>
      <w:r>
        <w:rPr/>
        <w:t xml:space="preserve">DEL : Apaga somente ARQUIVOS. Ex: DEL C:\WINDOWS =&gt; Apaga TODOS os arquivos do diretório WINDOWS, mas não apaga o diretório WINDOWS. Apaga somente os arquivos. Caso haja algum diretório dentro do diretório WINDOWS, esse diretório permanecerá intacto. </w:t>
      </w:r>
    </w:p>
    <w:p>
      <w:pPr>
        <w:pStyle w:val="NormalWeb"/>
        <w:rPr/>
      </w:pPr>
      <w:r>
        <w:rPr/>
        <w:t xml:space="preserve">DELTREE : Apaga ARQUIVOS E DIRETÓRIOS. Ex: DELTREE C:\&gt;WINDOWS =&gt; Apaga TODOS os arquivos e diretórios dentro do diretório WINDOWS, inclusive o diretório WINDOWS. Esse é um comando que deve ser usado com muita atenção. </w:t>
      </w:r>
    </w:p>
    <w:p>
      <w:pPr>
        <w:pStyle w:val="NormalWeb"/>
        <w:rPr/>
      </w:pPr>
      <w:r>
        <w:rPr/>
        <w:t xml:space="preserve">REN : RENAME. Renomeia arquivos e diretórios. Ex: C:\&gt;REN PGGM.TXT TESTE.TXT =&gt; Renomeia o arquivo PGGM.TXT com o nome TESTE.TXT. C:\&gt;REN C:\WINDOWS WIN98 =&gt; Renomeia o diretório WINDOWS com o nome WIN98. </w:t>
      </w:r>
    </w:p>
    <w:p>
      <w:pPr>
        <w:pStyle w:val="NormalWeb"/>
        <w:rPr/>
      </w:pPr>
      <w:r>
        <w:rPr/>
        <w:t xml:space="preserve">FC : Compara dois arquivos e exibe a diferença entre eles.Ex: FC PGGM.TXT README.TXT =&gt; compara o arquivo PGGM.TXT com o arquivos README.TXT .  Se houver diferença entre eles esta será mostrada. </w:t>
      </w:r>
    </w:p>
    <w:p>
      <w:pPr>
        <w:pStyle w:val="NormalWeb"/>
        <w:rPr/>
      </w:pPr>
      <w:r>
        <w:rPr/>
        <w:t xml:space="preserve">ATTRIB : Exibe ou altera atributos de arquivo ou diretório. </w:t>
        <w:br/>
        <w:t xml:space="preserve">   +   Ativa um atributo. </w:t>
        <w:br/>
        <w:t xml:space="preserve">   -   Desativa um atributo. </w:t>
        <w:br/>
        <w:t xml:space="preserve">   R   Atributo de arquivo somente leitura. </w:t>
        <w:br/>
        <w:t xml:space="preserve">   A   Atributo de arquivo para um arquivo. </w:t>
        <w:br/>
        <w:t xml:space="preserve">   S   Atributo de arquivo de sistema. </w:t>
        <w:br/>
        <w:t xml:space="preserve">   H   Atributo de arquivo oculto. </w:t>
        <w:br/>
        <w:t xml:space="preserve">Ex: ATTRIB -H C:\&gt;CONFIG.SYS =&gt; Desativa o atributo de arquivo oculto no arquivo </w:t>
        <w:br/>
        <w:t xml:space="preserve">CONFIG.SYS .  ATTRIB +R C:\WINDOWS =&gt; ATTRIBUI ao diretório WINDOWS, somente leitura. Significa que você não pode apagá-lo, renomeá-lo ou movê-lo. </w:t>
      </w:r>
    </w:p>
    <w:p>
      <w:pPr>
        <w:pStyle w:val="NormalWeb"/>
        <w:rPr/>
      </w:pPr>
      <w:r>
        <w:rPr/>
        <w:t xml:space="preserve">FORMAT : Formata um disco flexível (disquete) ou um disco rígido (HD). Formatar, em informática você pode entender como LIMPAR, APAGAR. Quando você formata um disquete ou um HD, você está apagando todos os arquivos contidos no mesmo. </w:t>
        <w:br/>
        <w:t xml:space="preserve">Ex: FORMAT A: =&gt; Formata (limpa/apaga) um disquete no seu drive A. </w:t>
      </w:r>
    </w:p>
    <w:p>
      <w:pPr>
        <w:pStyle w:val="NormalWeb"/>
        <w:rPr/>
      </w:pPr>
      <w:r>
        <w:rPr/>
        <w:t xml:space="preserve">UNFORMAT: Recupera arquivos e diretórios em um disco formatado Acidentalmente. </w:t>
        <w:br/>
        <w:t xml:space="preserve">  </w:t>
      </w:r>
    </w:p>
    <w:p>
      <w:pPr>
        <w:pStyle w:val="NormalWeb"/>
        <w:rPr/>
      </w:pPr>
      <w:r>
        <w:rPr/>
        <w:t xml:space="preserve">PATH : Este comando, instrui ao Computador quais diretórios possuem arquivos executáveis. </w:t>
        <w:br/>
        <w:t xml:space="preserve">Ex: PATH=C:\WINDOWS;C:\DOS;C:\WINDOWS\COMMAND =&gt; Nesse caso, está informando que nos diretórios WINDOWS, DOS e COMMAND, existem arquivos que são executáveis. Por exemplo, quando você digita FORMAT de qualquer diretório do seu HD, o computador irá procurar o FORMAT.COM SOMENTE dentro dos diretório WINDOWS, DOS e COMMAND. Se o arquivo FORMAT.COM estiver em um desses diretórios, aparecerá uma mensagem normal, mas se não estiver, aparecerá a mensagem "COMANDO OU NOME DE ARQUIVO INVÁLIDO". Normalmente o comando PATH é executado dentro do arquivo AUTOEXEC.BAT . </w:t>
        <w:br/>
        <w:t xml:space="preserve">  </w:t>
        <w:br/>
        <w:t xml:space="preserve">LABEL : Mostra o nome do volume e permite alterá-lo. </w:t>
      </w:r>
    </w:p>
    <w:p>
      <w:pPr>
        <w:pStyle w:val="NormalWeb"/>
        <w:rPr/>
      </w:pPr>
      <w:r>
        <w:rPr/>
        <w:t xml:space="preserve">VOL : Exibe o nome do volume. </w:t>
        <w:br/>
        <w:t xml:space="preserve">  </w:t>
        <w:br/>
        <w:t xml:space="preserve">SYS : Copia os arquivos de sistema MS-DOS e interpretador de comando para o disco definido. Ex: SYS A: =&gt; copia arquivos de sistema para um disquete. </w:t>
        <w:br/>
        <w:t xml:space="preserve">  </w:t>
        <w:br/>
        <w:t xml:space="preserve">CHKDSK : Verifica trilhas e setores defeituosos em um disco. </w:t>
      </w:r>
    </w:p>
    <w:p>
      <w:pPr>
        <w:pStyle w:val="NormalWeb"/>
        <w:rPr/>
      </w:pPr>
      <w:r>
        <w:rPr/>
        <w:t xml:space="preserve">DOSKEY : Armazena os últimos 50 comandos em memória RAM. Pode-se usar as setas do teclado para "redigitar" os comandos. Após dado esse comando, permite-se usar as seguintes teclas: </w:t>
        <w:br/>
        <w:t xml:space="preserve">  </w:t>
        <w:br/>
        <w:t xml:space="preserve">   F7 - lista os comandos numerados. </w:t>
        <w:br/>
        <w:t xml:space="preserve">   F8 - lista o comando de acordo com a inicial do mesmo. </w:t>
        <w:br/>
        <w:t xml:space="preserve">   F9 - pede o número do comando (de 1 a 50). </w:t>
        <w:br/>
        <w:t xml:space="preserve">   As setas do teclado mostram os comandos dados de um a um. </w:t>
      </w:r>
    </w:p>
    <w:p>
      <w:pPr>
        <w:pStyle w:val="NormalWeb"/>
        <w:rPr/>
      </w:pPr>
      <w:r>
        <w:rPr/>
        <w:t xml:space="preserve">DISKCOPY: Duplica discos na mesma unidade. Ex: DISKCOPY A: A: =&gt; Faz uma cópia exata de disquetes no Drive A. </w:t>
      </w:r>
    </w:p>
    <w:p>
      <w:pPr>
        <w:pStyle w:val="NormalWeb"/>
        <w:rPr/>
      </w:pPr>
      <w:r>
        <w:rPr/>
        <w:t xml:space="preserve">MEM : Exibe a quantidade de memória utilizada e disponível no sistema.  </w:t>
      </w:r>
    </w:p>
    <w:p>
      <w:pPr>
        <w:pStyle w:val="Normal"/>
        <w:rPr/>
      </w:pPr>
      <w:r>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686870"/>
                        </a:solidFill>
                        <a:ln w="0">
                          <a:noFill/>
                        </a:ln>
                      </wps:spPr>
                      <wps:style>
                        <a:lnRef idx="0"/>
                        <a:fillRef idx="0"/>
                        <a:effectRef idx="0"/>
                        <a:fontRef idx="minor"/>
                      </wps:style>
                      <wps:bodyPr/>
                    </wps:wsp>
                  </a:graphicData>
                </a:graphic>
              </wp:inline>
            </w:drawing>
          </mc:Choice>
          <mc:Fallback>
            <w:pict>
              <v:rect id="shape_0" fillcolor="#686870" stroked="f" o:allowincell="f" style="position:absolute;margin-left:0pt;margin-top:-1.55pt;width:441.85pt;height:1.45pt;mso-wrap-style:none;v-text-anchor:middle;mso-position-vertical:top">
                <v:fill o:detectmouseclick="t" type="solid" color2="#97978f"/>
                <v:stroke color="#3465a4" joinstyle="round" endcap="flat"/>
                <w10:wrap type="square"/>
              </v:rect>
            </w:pict>
          </mc:Fallback>
        </mc:AlternateContent>
      </w:r>
    </w:p>
    <w:p>
      <w:pPr>
        <w:pStyle w:val="NormalWeb"/>
        <w:rPr/>
      </w:pPr>
      <w:r>
        <w:rPr/>
        <w:t xml:space="preserve">Eis aqui alguns comandos básicos do MS-DOS. Qualquer dúvida em qualquer comando, basta usar o HELP do MS-DOS: digite o comando seguido de /? .  Por exemplo: DIR/? ou DELTREE/? . Será apresentada uma breve ajuda sobre o comando com as opções de uso do mesmo. </w:t>
      </w:r>
    </w:p>
    <w:p>
      <w:pPr>
        <w:pStyle w:val="NormalWeb"/>
        <w:spacing w:before="280" w:after="280"/>
        <w:rPr/>
      </w:pPr>
      <w:r>
        <w:rPr/>
        <w:t xml:space="preserve">Se você usa MS-DOS 7.00 (MS-DOS do WINDOWS 95) ou MS-DOS 7.10 (WINDOWS 98), alguns comandos listados aqui podem não estar disponíveis. É o caso do comando TREE. Ele só existe nas versões mais antigas de MS-DOS. Precisamente do 6.22 para baixo. Se você estiver usando o MS-DOS 6.22, digite HELP e tecle &lt;enter&gt; .  Você estará executando a ajuda do MS-DOS que explica todos os comandos detalhadamente.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aulo Giovanni G. Melo - 1999</w:t>
    </w:r>
  </w:p>
  <w:p>
    <w:pPr>
      <w:pStyle w:val="Header"/>
      <w:jc w:val="center"/>
      <w:rPr/>
    </w:pPr>
    <w:r>
      <w:rPr/>
      <w:t>http://www.pggm.cjb.net</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color w:val="000099"/>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0:25:00Z</dcterms:created>
  <dc:creator>Paulo Giovanni G. Melo</dc:creator>
  <dc:description/>
  <dc:language>en-US</dc:language>
  <cp:lastModifiedBy>Paulo Giovanni G. Melo</cp:lastModifiedBy>
  <dcterms:modified xsi:type="dcterms:W3CDTF">2004-02-23T22:25:00Z</dcterms:modified>
  <cp:revision>4</cp:revision>
  <dc:subject/>
  <dc:title>MS-DOS</dc:title>
</cp:coreProperties>
</file>