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olor w:val="000099"/>
          <w:sz w:val="36"/>
          <w:szCs w:val="36"/>
        </w:rPr>
        <w:t>Clipper</w:t>
      </w:r>
      <w:r>
        <w:rPr/>
        <w:t xml:space="preserve"> </w:t>
      </w:r>
    </w:p>
    <w:p>
      <w:pPr>
        <w:pStyle w:val="Normal"/>
        <w:spacing w:before="280" w:after="280"/>
        <w:jc w:val="both"/>
        <w:rPr/>
      </w:pPr>
      <w:r>
        <w:rPr/>
        <w:t xml:space="preserve">O CLIPPER é atualmente uma das linguagens de programação mais utilizada no mercado nacional basicamente por dois motivos: </w:t>
      </w:r>
    </w:p>
    <w:p>
      <w:pPr>
        <w:pStyle w:val="NormalWeb"/>
        <w:jc w:val="both"/>
        <w:rPr/>
      </w:pPr>
      <w:r>
        <w:rPr/>
        <w:t>1. É a mais fácil de ser aprendida.</w:t>
      </w:r>
    </w:p>
    <w:p>
      <w:pPr>
        <w:pStyle w:val="NormalWeb"/>
        <w:jc w:val="both"/>
        <w:rPr/>
      </w:pPr>
      <w:r>
        <w:rPr/>
        <w:t xml:space="preserve">2. É a que tem melhores recursos para desenvolver menus e indexar arquivos. </w:t>
      </w:r>
    </w:p>
    <w:p>
      <w:pPr>
        <w:pStyle w:val="NormalWeb"/>
        <w:jc w:val="both"/>
        <w:rPr/>
      </w:pPr>
      <w:r>
        <w:rPr/>
        <w:t xml:space="preserve">Visualize o CLIPPER como uma língua estrangeira. Suponha que você estivesse a oportunidade de ir para um país estrangeiro e permanecesse lá, por conta própria. Um dos primeiros requisitos para a sobrevivência seria aprender o idioma local. Não haveria método melhor para se fazer isso do que ouvir os nativos e praticar a língua com eles. </w:t>
      </w:r>
    </w:p>
    <w:p>
      <w:pPr>
        <w:pStyle w:val="NormalWeb"/>
        <w:jc w:val="both"/>
        <w:rPr/>
      </w:pPr>
      <w:r>
        <w:rPr/>
        <w:t xml:space="preserve">Ler livros sem orientação e exemplos práticos não é diferente de tentar aprender uma língua estrangeira num ambiente de sala de aula, onde sua sobrevivência não depende da compreensão. Para muitos indivíduos, compreender o CLIPPER é vital para sobreviver no mundo dos microcomputadores. Este mundo se baseia na velocidade, na portabilidade e no dinheiro. </w:t>
      </w:r>
    </w:p>
    <w:p>
      <w:pPr>
        <w:pStyle w:val="NormalWeb"/>
        <w:jc w:val="both"/>
        <w:rPr/>
      </w:pPr>
      <w:r>
        <w:rPr/>
        <w:t xml:space="preserve">Bem, agora vamos direto para o mundo do CLIPPER. Prepare-se para uma linguagem finalmente movida a crença de que tudo é possível para um microcomputador. </w:t>
      </w:r>
    </w:p>
    <w:p>
      <w:pPr>
        <w:pStyle w:val="NormalWeb"/>
        <w:jc w:val="both"/>
        <w:rPr/>
      </w:pPr>
      <w:r>
        <w:rPr/>
        <w:t xml:space="preserve">  </w:t>
      </w:r>
    </w:p>
    <w:p>
      <w:pPr>
        <w:pStyle w:val="NormalWeb"/>
        <w:jc w:val="both"/>
        <w:rPr/>
      </w:pPr>
      <w:r>
        <w:rPr/>
        <w:t xml:space="preserve">Começando o Trabalho </w:t>
      </w:r>
    </w:p>
    <w:p>
      <w:pPr>
        <w:pStyle w:val="NormalWeb"/>
        <w:jc w:val="both"/>
        <w:rPr/>
      </w:pPr>
      <w:r>
        <w:rPr/>
        <w:t xml:space="preserve">Para começar a criar o programa será necessário usar um editor de textos, nós usaremos o EDIT do DOS por ser muito fácil de ser usado. Também deve ser dado um nome para o programa, este nome pode ter até 8 caracteres mais uma extensão .PRG. </w:t>
      </w:r>
    </w:p>
    <w:p>
      <w:pPr>
        <w:pStyle w:val="NormalWeb"/>
        <w:jc w:val="both"/>
        <w:rPr/>
      </w:pPr>
      <w:r>
        <w:rPr/>
        <w:t xml:space="preserve">Ex.: </w:t>
      </w:r>
    </w:p>
    <w:p>
      <w:pPr>
        <w:pStyle w:val="NormalWeb"/>
        <w:jc w:val="both"/>
        <w:rPr/>
      </w:pPr>
      <w:r>
        <w:rPr/>
        <w:t xml:space="preserve">EDIT exerc1.prg </w:t>
      </w:r>
    </w:p>
    <w:p>
      <w:pPr>
        <w:pStyle w:val="NormalWeb"/>
        <w:jc w:val="both"/>
        <w:rPr/>
      </w:pPr>
      <w:r>
        <w:rPr/>
        <w:t xml:space="preserve">  </w:t>
      </w:r>
      <w:r>
        <w:rPr/>
        <w:t xml:space="preserve">Primeiros Comandos </w:t>
      </w:r>
    </w:p>
    <w:p>
      <w:pPr>
        <w:pStyle w:val="NormalWeb"/>
        <w:jc w:val="both"/>
        <w:rPr/>
      </w:pPr>
      <w:r>
        <w:rPr/>
        <w:t xml:space="preserve">        </w:t>
      </w:r>
    </w:p>
    <w:p>
      <w:pPr>
        <w:pStyle w:val="NormalWeb"/>
        <w:jc w:val="both"/>
        <w:rPr/>
      </w:pPr>
      <w:r>
        <w:rPr/>
        <w:t xml:space="preserve">     </w:t>
      </w:r>
      <w:r>
        <w:rPr/>
        <w:t xml:space="preserve">CLEAR SCREEN </w:t>
      </w:r>
    </w:p>
    <w:p>
      <w:pPr>
        <w:pStyle w:val="NormalWeb"/>
        <w:jc w:val="both"/>
        <w:rPr/>
      </w:pPr>
      <w:r>
        <w:rPr/>
        <w:t xml:space="preserve">Apaga toda a tela e reposiciona o cursor no início da tela. </w:t>
      </w:r>
    </w:p>
    <w:p>
      <w:pPr>
        <w:pStyle w:val="NormalWeb"/>
        <w:jc w:val="both"/>
        <w:rPr/>
      </w:pPr>
      <w:r>
        <w:rPr/>
        <w:t xml:space="preserve">     </w:t>
      </w:r>
      <w:r>
        <w:rPr>
          <w:lang w:val="en-US"/>
        </w:rPr>
        <w:t xml:space="preserve">@ L1,C1 TO L2,C2 &lt;DOUBLE&gt; </w:t>
      </w:r>
    </w:p>
    <w:p>
      <w:pPr>
        <w:pStyle w:val="NormalWeb"/>
        <w:jc w:val="both"/>
        <w:rPr/>
      </w:pPr>
      <w:r>
        <w:rPr/>
        <w:t xml:space="preserve">Cria uma janela na tela baseado nas coordenadas especificadas. L1 e L2 variam de 0 a 24 e C1 e C2 variam de 0 a 78. Se for acrescentada a opção DOUBLE a janela sairá com barras duplas. </w:t>
      </w:r>
    </w:p>
    <w:p>
      <w:pPr>
        <w:pStyle w:val="NormalWeb"/>
        <w:jc w:val="both"/>
        <w:rPr/>
      </w:pPr>
      <w:r>
        <w:rPr/>
        <w:t xml:space="preserve">     </w:t>
      </w:r>
      <w:r>
        <w:rPr>
          <w:lang w:val="en-US"/>
        </w:rPr>
        <w:t xml:space="preserve">@ L1,C1,L2,C2 BOX &lt;STRING&gt; </w:t>
      </w:r>
    </w:p>
    <w:p>
      <w:pPr>
        <w:pStyle w:val="NormalWeb"/>
        <w:jc w:val="both"/>
        <w:rPr/>
      </w:pPr>
      <w:r>
        <w:rPr/>
        <w:t xml:space="preserve">O comando BOX é usado principalmente para desenhar quadros de maneira rápida e eficiente, principalmente na implementação de molduras para desenhos de tela. O parâmetro string do comando BOX precisa ser um string (cadeia de letras) de nove caracteres ou um string nulo. Se o string nulo for passado ao comando BOX, a área especificada pelas quatro coordenadas será limpa. Caso contrário, o string que é passado representa os caracteres destinados a: </w:t>
      </w:r>
    </w:p>
    <w:p>
      <w:pPr>
        <w:pStyle w:val="NormalWeb"/>
        <w:jc w:val="both"/>
        <w:rPr/>
      </w:pPr>
      <w:r>
        <w:rPr/>
        <w:t xml:space="preserve">(1) canto superior esquerdo, (2) linha do alto, (3) canto superior direito, (4) linha de baixo do lado direito, (5) canto inferior direito, (6) linha de baixo, (7) canto inferior esquerdo, (8) linha de cima do lado esquerdo e (9) caractere que irá preencher o espaço emoldurado pelo quadro. </w:t>
      </w:r>
    </w:p>
    <w:p>
      <w:pPr>
        <w:pStyle w:val="NormalWeb"/>
        <w:jc w:val="both"/>
        <w:rPr/>
      </w:pPr>
      <w:r>
        <w:rPr/>
        <w:t xml:space="preserve">     </w:t>
      </w:r>
      <w:r>
        <w:rPr/>
        <w:t xml:space="preserve">INKEY(NÚMERO) </w:t>
      </w:r>
    </w:p>
    <w:p>
      <w:pPr>
        <w:pStyle w:val="NormalWeb"/>
        <w:jc w:val="both"/>
        <w:rPr/>
      </w:pPr>
      <w:r>
        <w:rPr/>
        <w:t xml:space="preserve">Esta função espero "número segundos" para continuar a execução do programa. Se for colocado o número "0" a função espera até que uma tecla qualquer seja pressionada. </w:t>
      </w:r>
    </w:p>
    <w:p>
      <w:pPr>
        <w:pStyle w:val="NormalWeb"/>
        <w:jc w:val="both"/>
        <w:rPr>
          <w:lang w:val="en-US"/>
        </w:rPr>
      </w:pPr>
      <w:r>
        <w:rPr>
          <w:lang w:val="en-US"/>
        </w:rPr>
        <w:t xml:space="preserve">Ex.: </w:t>
      </w:r>
    </w:p>
    <w:p>
      <w:pPr>
        <w:pStyle w:val="NormalWeb"/>
        <w:jc w:val="both"/>
        <w:rPr>
          <w:lang w:val="en-US"/>
        </w:rPr>
      </w:pPr>
      <w:r>
        <w:rPr>
          <w:lang w:val="en-US"/>
        </w:rPr>
        <w:t>CLEAR SCREEN</w:t>
        <w:br/>
        <w:t>BORDA = CHR(201) + CHR(205) + CHR(187) + CHR(186) + ;</w:t>
        <w:br/>
        <w:t>CHR(188) + CHR(205) + CHR(200) + CHR(186) + ;</w:t>
        <w:br/>
        <w:t>CHR(176)</w:t>
        <w:br/>
        <w:t>@ 1,1 TO 20,78 DOUBLE</w:t>
        <w:br/>
        <w:t>@ 5,5,15,73 BOX BORDA</w:t>
        <w:br/>
        <w:t xml:space="preserve">INKEY(0) </w:t>
      </w:r>
    </w:p>
    <w:p>
      <w:pPr>
        <w:pStyle w:val="NormalWeb"/>
        <w:jc w:val="both"/>
        <w:rPr/>
      </w:pPr>
      <w:r>
        <w:rPr/>
        <w:t xml:space="preserve">Depois de feito esse programa grave-o e saia do Edit. </w:t>
      </w:r>
    </w:p>
    <w:p>
      <w:pPr>
        <w:pStyle w:val="NormalWeb"/>
        <w:jc w:val="both"/>
        <w:rPr/>
      </w:pPr>
      <w:r>
        <w:rPr/>
        <w:t xml:space="preserve">  </w:t>
      </w:r>
      <w:r>
        <w:rPr/>
        <w:t xml:space="preserve">Executando o programa </w:t>
      </w:r>
    </w:p>
    <w:p>
      <w:pPr>
        <w:pStyle w:val="NormalWeb"/>
        <w:jc w:val="both"/>
        <w:rPr/>
      </w:pPr>
      <w:r>
        <w:rPr/>
        <w:t xml:space="preserve">       </w:t>
      </w:r>
      <w:r>
        <w:rPr/>
        <w:br/>
        <w:t xml:space="preserve">1º - Verificando se não há erros no programa: </w:t>
      </w:r>
    </w:p>
    <w:p>
      <w:pPr>
        <w:pStyle w:val="NormalWeb"/>
        <w:jc w:val="both"/>
        <w:rPr/>
      </w:pPr>
      <w:r>
        <w:rPr/>
        <w:t xml:space="preserve">CLIPPER NOME &lt;ENTER&gt; </w:t>
      </w:r>
    </w:p>
    <w:p>
      <w:pPr>
        <w:pStyle w:val="NormalWeb"/>
        <w:jc w:val="both"/>
        <w:rPr/>
      </w:pPr>
      <w:r>
        <w:rPr/>
        <w:t xml:space="preserve">2º - Vamos agora montar o programa executável. </w:t>
      </w:r>
    </w:p>
    <w:p>
      <w:pPr>
        <w:pStyle w:val="NormalWeb"/>
        <w:jc w:val="both"/>
        <w:rPr/>
      </w:pPr>
      <w:r>
        <w:rPr/>
        <w:t xml:space="preserve">RTLINK FI NOME &lt;ENTER&gt; </w:t>
      </w:r>
    </w:p>
    <w:p>
      <w:pPr>
        <w:pStyle w:val="NormalWeb"/>
        <w:jc w:val="both"/>
        <w:rPr/>
      </w:pPr>
      <w:r>
        <w:rPr/>
        <w:t xml:space="preserve">3º - Vamos agora executar o programa. Para isso basta digitar no prompt do DOS o nome do programa. </w:t>
      </w:r>
    </w:p>
    <w:p>
      <w:pPr>
        <w:pStyle w:val="NormalWeb"/>
        <w:jc w:val="both"/>
        <w:rPr/>
      </w:pPr>
      <w:r>
        <w:rPr/>
        <w:t xml:space="preserve">NOME &lt;ENTER&gt; </w:t>
      </w:r>
    </w:p>
    <w:p>
      <w:pPr>
        <w:pStyle w:val="NormalWeb"/>
        <w:jc w:val="both"/>
        <w:rPr/>
      </w:pPr>
      <w:r>
        <w:rPr/>
        <w:t xml:space="preserve">  </w:t>
      </w:r>
      <w:r>
        <w:rPr/>
        <w:t xml:space="preserve">Exercícios da Aula 01 </w:t>
      </w:r>
    </w:p>
    <w:p>
      <w:pPr>
        <w:pStyle w:val="NormalWeb"/>
        <w:jc w:val="both"/>
        <w:rPr/>
      </w:pPr>
      <w:r>
        <w:rPr/>
        <w:t xml:space="preserve">       </w:t>
      </w:r>
      <w:r>
        <w:rPr>
          <w:lang w:val="en-US"/>
        </w:rPr>
        <w:br/>
        <w:t xml:space="preserve">Borda simples: </w:t>
      </w:r>
    </w:p>
    <w:p>
      <w:pPr>
        <w:pStyle w:val="NormalWeb"/>
        <w:jc w:val="both"/>
        <w:rPr>
          <w:lang w:val="en-US"/>
        </w:rPr>
      </w:pPr>
      <w:r>
        <w:rPr>
          <w:lang w:val="en-US"/>
        </w:rPr>
        <w:t>SIMPLES= CHR(218) + CHR(196) + CHR(191) + CHR(179) +;</w:t>
        <w:br/>
        <w:t>CHR(217) + CHR(196) + CHR(217) + CHR(179) +;</w:t>
        <w:br/>
        <w:t xml:space="preserve">CHR(#) </w:t>
      </w:r>
    </w:p>
    <w:p>
      <w:pPr>
        <w:pStyle w:val="NormalWeb"/>
        <w:jc w:val="both"/>
        <w:rPr>
          <w:lang w:val="en-US"/>
        </w:rPr>
      </w:pPr>
      <w:r>
        <w:rPr>
          <w:lang w:val="en-US"/>
        </w:rPr>
        <w:t xml:space="preserve">Borda dupla: </w:t>
      </w:r>
    </w:p>
    <w:p>
      <w:pPr>
        <w:pStyle w:val="NormalWeb"/>
        <w:jc w:val="both"/>
        <w:rPr>
          <w:lang w:val="en-US"/>
        </w:rPr>
      </w:pPr>
      <w:r>
        <w:rPr>
          <w:lang w:val="en-US"/>
        </w:rPr>
        <w:t>DUPLA = CHR(201) + CHR(205) + CHR(187) + CHR(186) + ;</w:t>
        <w:br/>
        <w:t>CHR(188) + CHR(205) + CHR(200) + CHR(186) + ;</w:t>
        <w:br/>
        <w:t xml:space="preserve">CHR(#) </w:t>
      </w:r>
    </w:p>
    <w:p>
      <w:pPr>
        <w:pStyle w:val="NormalWeb"/>
        <w:jc w:val="both"/>
        <w:rPr/>
      </w:pPr>
      <w:r>
        <w:rPr/>
        <w:t>1º - Escreva um programa que desenhe na tela um quadrado preenchido com a letra "S". Atenção, o quadrado deverá ter barras simples.</w:t>
        <w:br/>
        <w:t> </w:t>
        <w:br/>
        <w:t xml:space="preserve">  </w:t>
      </w:r>
    </w:p>
    <w:p>
      <w:pPr>
        <w:pStyle w:val="NormalWeb"/>
        <w:jc w:val="both"/>
        <w:rPr/>
      </w:pPr>
      <w:r>
        <w:rPr/>
        <w:t>2º - Escreva um programa que desenhe na parte de cima da tela um quadrado preenchido com a letra "S" e na parte de baixo, um quadrado preenchido com a letra "B". Atenção, o quadrado de cima deverá ter barras duplas e o de baixo barras simples.</w:t>
        <w:br/>
        <w:t xml:space="preserve">   </w:t>
      </w:r>
    </w:p>
    <w:p>
      <w:pPr>
        <w:pStyle w:val="NormalWeb"/>
        <w:jc w:val="both"/>
        <w:rPr/>
      </w:pPr>
      <w:r>
        <w:rPr/>
        <w:t xml:space="preserve">  </w:t>
      </w:r>
      <w:r>
        <w:rPr/>
        <w:t xml:space="preserve">Aula 02 - Comando para a entrada de dados via teclado </w:t>
      </w:r>
    </w:p>
    <w:p>
      <w:pPr>
        <w:pStyle w:val="NormalWeb"/>
        <w:jc w:val="both"/>
        <w:rPr/>
      </w:pPr>
      <w:r>
        <w:rPr/>
        <w:t xml:space="preserve">       </w:t>
      </w:r>
      <w:r>
        <w:rPr/>
        <w:br/>
        <w:t xml:space="preserve">Até agora nós somente tratamos de como criar janelas na tela, agora nós iremos tratar de criar programas que peçam informações ao usuário. Para isso vai ser preciso esclarecer o que é uma variável. Uma variável é um determinado valor que nós armazenamos na memória, nós damos um nome para essa variável, existem vários tipos de variáveis: </w:t>
      </w:r>
    </w:p>
    <w:p>
      <w:pPr>
        <w:pStyle w:val="NormalWeb"/>
        <w:jc w:val="both"/>
        <w:rPr/>
      </w:pPr>
      <w:r>
        <w:rPr/>
        <w:t>Numérica: possui somente números.</w:t>
        <w:br/>
        <w:t>String: contém palavras, tipo nome, endereço, telefone.</w:t>
        <w:br/>
        <w:t>Lógica: pode conter apenas dois valores: Verdadeiro ou falso.</w:t>
        <w:br/>
        <w:t>Data: possui datas.</w:t>
        <w:br/>
        <w:t>Vamos agora aprender a criar essas variáveis:</w:t>
        <w:br/>
        <w:t>num=0</w:t>
        <w:br/>
        <w:t xml:space="preserve">Isso cria uma variável numérica com o nome num nome="XLK Informática" ou nome=SPACE(40) . </w:t>
      </w:r>
    </w:p>
    <w:p>
      <w:pPr>
        <w:pStyle w:val="NormalWeb"/>
        <w:jc w:val="both"/>
        <w:rPr/>
      </w:pPr>
      <w:r>
        <w:rPr/>
        <w:t xml:space="preserve">No 1º exemplo é criada uma variável nome com o conteúdo "XLK Informática" e no segundo exemplo será criada uma variável com quarenta espaços em branco dentro dela, é muito utilizado essa instrução SPACE. </w:t>
      </w:r>
    </w:p>
    <w:p>
      <w:pPr>
        <w:pStyle w:val="NormalWeb"/>
        <w:jc w:val="both"/>
        <w:rPr/>
      </w:pPr>
      <w:r>
        <w:rPr/>
        <w:t>Verdade=.T.</w:t>
        <w:br/>
        <w:t>ou</w:t>
        <w:br/>
        <w:t xml:space="preserve">Falso=.F. </w:t>
      </w:r>
    </w:p>
    <w:p>
      <w:pPr>
        <w:pStyle w:val="NormalWeb"/>
        <w:jc w:val="both"/>
        <w:rPr/>
      </w:pPr>
      <w:r>
        <w:rPr/>
        <w:t>No primeiro exemplo, cria uma variável lógica com o conteúdo .T. (verdadeiro) e no segundo é criada uma variável com o conteúdo .F. (falso).</w:t>
        <w:br/>
        <w:t>Data= CTOD(" / / ")</w:t>
        <w:br/>
        <w:t>Cria uma variável com a data a ser preenchida no seu interior.</w:t>
        <w:br/>
        <w:t xml:space="preserve">Como vimos, é dessa forma que se cria variáveis, mas e se o usuário quiser entrar com seus dados? É isso o que nós faremos agora. Antes de um usuário entrar com seus dados, ele terá que saber o que que ele está fazendo, certo? Então vamos escrever uma mensagem na tela para isso usando o comando SAY. </w:t>
      </w:r>
    </w:p>
    <w:p>
      <w:pPr>
        <w:pStyle w:val="NormalWeb"/>
        <w:jc w:val="both"/>
        <w:rPr/>
      </w:pPr>
      <w:r>
        <w:rPr/>
        <w:t xml:space="preserve">     </w:t>
      </w:r>
      <w:r>
        <w:rPr/>
        <w:t xml:space="preserve">@ L1,C1 SAY "MENSAGEM OU VALOR" </w:t>
      </w:r>
    </w:p>
    <w:p>
      <w:pPr>
        <w:pStyle w:val="NormalWeb"/>
        <w:jc w:val="both"/>
        <w:rPr/>
      </w:pPr>
      <w:r>
        <w:rPr/>
        <w:t>Mostra a mensagem entre aspas na posição do vídeo L1,C1.</w:t>
        <w:br/>
        <w:t xml:space="preserve">Mostrada a mensagem agora o usuário vai digitar alguma informação, para isso usa-se o GET </w:t>
      </w:r>
    </w:p>
    <w:p>
      <w:pPr>
        <w:pStyle w:val="NormalWeb"/>
        <w:jc w:val="both"/>
        <w:rPr/>
      </w:pPr>
      <w:r>
        <w:rPr/>
        <w:t xml:space="preserve">     </w:t>
      </w:r>
      <w:r>
        <w:rPr>
          <w:lang w:val="en-US"/>
        </w:rPr>
        <w:t xml:space="preserve">@ L1,C1 GET &lt;VARIÁVEL&gt; </w:t>
      </w:r>
    </w:p>
    <w:p>
      <w:pPr>
        <w:pStyle w:val="NormalWeb"/>
        <w:jc w:val="both"/>
        <w:rPr/>
      </w:pPr>
      <w:r>
        <w:rPr/>
        <w:t>"Pega" a informação do usuário em uma determinada linha e coluna L1,C1.</w:t>
        <w:br/>
        <w:t xml:space="preserve">O Comando GET pode ser usado em conjunção com o comando SAY de forma que um continue o outro, muito útil devido as linhas e colunas, assim a L1, C1 do GET vai estar sempre depois do fim da mensagem do SAY: </w:t>
      </w:r>
    </w:p>
    <w:p>
      <w:pPr>
        <w:pStyle w:val="NormalWeb"/>
        <w:jc w:val="both"/>
        <w:rPr/>
      </w:pPr>
      <w:r>
        <w:rPr/>
        <w:t xml:space="preserve">     </w:t>
      </w:r>
      <w:r>
        <w:rPr/>
        <w:t xml:space="preserve">@ L1,C1 SAY "MENSAGEM OU VALOR" GET &lt;VARIÁVEL&gt; </w:t>
      </w:r>
    </w:p>
    <w:p>
      <w:pPr>
        <w:pStyle w:val="NormalWeb"/>
        <w:jc w:val="both"/>
        <w:rPr/>
      </w:pPr>
      <w:r>
        <w:rPr/>
        <w:t xml:space="preserve">O Clipper é muito flexível em relação aos GET's, pode-se criar uma série de GET's e pode-se passar de um para o outro da forma que se quiser, mas no fim dos GET's é necessário a instrução READ: </w:t>
      </w:r>
    </w:p>
    <w:p>
      <w:pPr>
        <w:pStyle w:val="NormalWeb"/>
        <w:jc w:val="both"/>
        <w:rPr/>
      </w:pPr>
      <w:r>
        <w:rPr/>
        <w:t xml:space="preserve">     </w:t>
      </w:r>
      <w:r>
        <w:rPr/>
        <w:t xml:space="preserve">READ </w:t>
      </w:r>
    </w:p>
    <w:p>
      <w:pPr>
        <w:pStyle w:val="NormalWeb"/>
        <w:jc w:val="both"/>
        <w:rPr/>
      </w:pPr>
      <w:r>
        <w:rPr/>
        <w:t xml:space="preserve">Outra função usada na criação de telas é: </w:t>
      </w:r>
    </w:p>
    <w:p>
      <w:pPr>
        <w:pStyle w:val="NormalWeb"/>
        <w:jc w:val="both"/>
        <w:rPr/>
      </w:pPr>
      <w:r>
        <w:rPr/>
        <w:t xml:space="preserve">     </w:t>
      </w:r>
      <w:r>
        <w:rPr>
          <w:lang w:val="en-US"/>
        </w:rPr>
        <w:t xml:space="preserve">@ L1,C1 CLEAR TO L2,C2 </w:t>
      </w:r>
    </w:p>
    <w:p>
      <w:pPr>
        <w:pStyle w:val="NormalWeb"/>
        <w:jc w:val="both"/>
        <w:rPr/>
      </w:pPr>
      <w:r>
        <w:rPr/>
        <w:t xml:space="preserve">Ela limpa a tela de L1,C1 até L2,C2. </w:t>
      </w:r>
    </w:p>
    <w:p>
      <w:pPr>
        <w:pStyle w:val="NormalWeb"/>
        <w:jc w:val="both"/>
        <w:rPr/>
      </w:pPr>
      <w:r>
        <w:rPr/>
        <w:t xml:space="preserve">Ex.: </w:t>
      </w:r>
    </w:p>
    <w:p>
      <w:pPr>
        <w:pStyle w:val="NormalWeb"/>
        <w:jc w:val="both"/>
        <w:rPr/>
      </w:pPr>
      <w:r>
        <w:rPr/>
        <w:t>CLEAR SCREEN</w:t>
        <w:br/>
        <w:t>BORDA = CHR(201) + CHR(205) + CHR(187) + CHR(186) + ;</w:t>
        <w:br/>
        <w:t>CHR(188) + CHR(205) + CHR(200) + CHR(186) + ;</w:t>
        <w:br/>
        <w:t>CHR(176)</w:t>
        <w:br/>
        <w:t>@ 1,1,20,78 BOX BORDA</w:t>
        <w:br/>
        <w:t>@ 03,03 TO 18,76</w:t>
        <w:br/>
        <w:t>@ 04,04 CLEAR TO 17,75</w:t>
        <w:br/>
        <w:t>VPRODUTO = SPACE(30)</w:t>
        <w:br/>
        <w:t>VCUSTO = 0</w:t>
        <w:br/>
        <w:t>VVENDA = 0</w:t>
        <w:br/>
        <w:t>VLUCRO = 0</w:t>
        <w:br/>
        <w:t>@ 06,06 SAY "NOME DO PRODUTO: "</w:t>
        <w:br/>
        <w:t>@ 08,06 SAY "PREÇO DO PRODUTO: "</w:t>
        <w:br/>
        <w:t>@ 10,06 SAY "PREÇO DE VENDA: "</w:t>
        <w:br/>
        <w:t>@ 12,06 SAY "LUCRO DA VENDA: "</w:t>
        <w:br/>
        <w:t>@ 06,23 GET VPRODUTO PICT "@!"</w:t>
        <w:br/>
      </w:r>
      <w:r>
        <w:rPr>
          <w:lang w:val="en-US"/>
        </w:rPr>
        <w:t>@ 08,23 GET VCUSTO PICT "99,999,999.99"</w:t>
        <w:br/>
        <w:t>@ 10,23 GET VVENDA PICT "99,999,999.99"</w:t>
        <w:br/>
        <w:t>READ</w:t>
        <w:br/>
        <w:t>VLUCRO = VVENDA-VCUSTO</w:t>
        <w:br/>
        <w:t xml:space="preserve">@ 12,23 SAY VLUCRO PICT "99,999,999.99" </w:t>
      </w:r>
    </w:p>
    <w:p>
      <w:pPr>
        <w:pStyle w:val="NormalWeb"/>
        <w:jc w:val="both"/>
        <w:rPr/>
      </w:pPr>
      <w:r>
        <w:rPr>
          <w:lang w:val="en-US"/>
        </w:rPr>
        <w:t xml:space="preserve">  </w:t>
      </w:r>
      <w:r>
        <w:rPr/>
        <w:t xml:space="preserve">Exercícios da aula 02 </w:t>
      </w:r>
    </w:p>
    <w:p>
      <w:pPr>
        <w:pStyle w:val="NormalWeb"/>
        <w:jc w:val="both"/>
        <w:rPr/>
      </w:pPr>
      <w:r>
        <w:rPr/>
        <w:t xml:space="preserve">       </w:t>
      </w:r>
      <w:r>
        <w:rPr/>
        <w:br/>
        <w:t>1º - Baseado no último exemplo, escreva um programa que pergunte o nome do alunos e as 3 notas. Calcule a média e mostre o resultado.</w:t>
        <w:br/>
        <w:t> </w:t>
        <w:br/>
        <w:t xml:space="preserve">  </w:t>
      </w:r>
    </w:p>
    <w:p>
      <w:pPr>
        <w:pStyle w:val="NormalWeb"/>
        <w:jc w:val="both"/>
        <w:rPr/>
      </w:pPr>
      <w:r>
        <w:rPr/>
        <w:t>2º - Escreva um programa que entre com 2 números. Calcule a soma dos dois números, a subtração, a divisão e a multiplicação.</w:t>
        <w:br/>
        <w:t xml:space="preserve">  </w:t>
      </w:r>
    </w:p>
    <w:p>
      <w:pPr>
        <w:pStyle w:val="NormalWeb"/>
        <w:jc w:val="both"/>
        <w:rPr/>
      </w:pPr>
      <w:r>
        <w:rPr/>
        <w:t xml:space="preserve">Aula 03 - Comandos de Condição e Repetição </w:t>
      </w:r>
    </w:p>
    <w:p>
      <w:pPr>
        <w:pStyle w:val="NormalWeb"/>
        <w:jc w:val="both"/>
        <w:rPr/>
      </w:pPr>
      <w:r>
        <w:rPr/>
        <w:t xml:space="preserve">        </w:t>
      </w:r>
    </w:p>
    <w:p>
      <w:pPr>
        <w:pStyle w:val="NormalWeb"/>
        <w:jc w:val="both"/>
        <w:rPr/>
      </w:pPr>
      <w:r>
        <w:rPr/>
        <w:t xml:space="preserve">     </w:t>
      </w:r>
      <w:r>
        <w:rPr/>
        <w:t xml:space="preserve">IF &lt;CONDIÇÃO&gt; &lt;COMANDOS&gt; ELSE &lt;COMANDOS&gt; ENDIF </w:t>
      </w:r>
    </w:p>
    <w:p>
      <w:pPr>
        <w:pStyle w:val="NormalWeb"/>
        <w:jc w:val="both"/>
        <w:rPr/>
      </w:pPr>
      <w:r>
        <w:rPr/>
        <w:t xml:space="preserve">O comando IF permite um desvio, dependendo da condição em um ambiente de programação estruturada. Ele é utilizado quando o programa tem que comparar um valor e a partir deste tomar uma decisão. Atenção, você sempre deverá finalizar o comando IF com um ENDIF. </w:t>
      </w:r>
    </w:p>
    <w:p>
      <w:pPr>
        <w:pStyle w:val="NormalWeb"/>
        <w:jc w:val="both"/>
        <w:rPr/>
      </w:pPr>
      <w:r>
        <w:rPr/>
        <w:t xml:space="preserve">     </w:t>
      </w:r>
      <w:r>
        <w:rPr/>
        <w:t xml:space="preserve">DO CASE ... CASE &lt;CONDIÇÃO1&gt; &lt;COMANDOS&gt; ... CASE &lt;CONDIÇÃO2&gt; &lt;COMANDOS&gt; ... ENDCASE </w:t>
      </w:r>
    </w:p>
    <w:p>
      <w:pPr>
        <w:pStyle w:val="NormalWeb"/>
        <w:jc w:val="both"/>
        <w:rPr/>
      </w:pPr>
      <w:r>
        <w:rPr/>
        <w:t xml:space="preserve">O comando CASE é bastante semelhante ao IF, a diferença é que ele é mais simplificado. </w:t>
      </w:r>
    </w:p>
    <w:p>
      <w:pPr>
        <w:pStyle w:val="NormalWeb"/>
        <w:jc w:val="both"/>
        <w:rPr/>
      </w:pPr>
      <w:r>
        <w:rPr/>
        <w:t xml:space="preserve">     </w:t>
      </w:r>
      <w:r>
        <w:rPr/>
        <w:t xml:space="preserve">DO WHILE &lt;CONDIÇÃO&gt; &lt;COMANDOS&gt; ENDDO </w:t>
      </w:r>
    </w:p>
    <w:p>
      <w:pPr>
        <w:pStyle w:val="NormalWeb"/>
        <w:jc w:val="both"/>
        <w:rPr/>
      </w:pPr>
      <w:r>
        <w:rPr/>
        <w:t xml:space="preserve">O comando DO WHILE é utilizado quando desejamos repetir alguns comandos um número determinado de vezes. Atenção, a instrução ENDDO precisa encerrar a estrutura de comando DO WHILE. </w:t>
      </w:r>
    </w:p>
    <w:p>
      <w:pPr>
        <w:pStyle w:val="NormalWeb"/>
        <w:jc w:val="both"/>
        <w:rPr/>
      </w:pPr>
      <w:r>
        <w:rPr/>
        <w:t xml:space="preserve">     </w:t>
      </w:r>
      <w:r>
        <w:rPr/>
        <w:t xml:space="preserve">LOOP </w:t>
      </w:r>
    </w:p>
    <w:p>
      <w:pPr>
        <w:pStyle w:val="NormalWeb"/>
        <w:jc w:val="both"/>
        <w:rPr/>
      </w:pPr>
      <w:r>
        <w:rPr/>
        <w:t xml:space="preserve">O comando LOOP vai imediatamente para o início do DO WHILE ... ENDDO atual. Qualquer comando ou série de comandos após o comando LOOP é ignorado. </w:t>
      </w:r>
    </w:p>
    <w:p>
      <w:pPr>
        <w:pStyle w:val="NormalWeb"/>
        <w:jc w:val="both"/>
        <w:rPr/>
      </w:pPr>
      <w:r>
        <w:rPr/>
        <w:t xml:space="preserve">     </w:t>
      </w:r>
      <w:r>
        <w:rPr/>
        <w:t xml:space="preserve">EXIT </w:t>
      </w:r>
    </w:p>
    <w:p>
      <w:pPr>
        <w:pStyle w:val="NormalWeb"/>
        <w:jc w:val="both"/>
        <w:rPr/>
      </w:pPr>
      <w:r>
        <w:rPr/>
        <w:t xml:space="preserve">O comando EXIT interrompe a execução de comandos dentro de um comando DO WHILE ... ENDDO, transferindo a execução para a instrução de comando imediatamente posterior ao comando ENDDO. </w:t>
      </w:r>
    </w:p>
    <w:p>
      <w:pPr>
        <w:pStyle w:val="NormalWeb"/>
        <w:jc w:val="both"/>
        <w:rPr/>
      </w:pPr>
      <w:r>
        <w:rPr/>
        <w:t xml:space="preserve">     </w:t>
      </w:r>
      <w:r>
        <w:rPr/>
        <w:t xml:space="preserve">VALID(&lt;VARIÁVEL$"CONDIÇÃO"&gt;) </w:t>
      </w:r>
    </w:p>
    <w:p>
      <w:pPr>
        <w:pStyle w:val="NormalWeb"/>
        <w:jc w:val="both"/>
        <w:rPr/>
      </w:pPr>
      <w:r>
        <w:rPr/>
        <w:t xml:space="preserve">Este comando é utilizado juntamento com o comando @ GET para testar a validade de uma entrada de dados. É utilizado quando desejamos que o usuário digite uma determinada tecla. Se esta tecla não for digitada o programa ficará esperando até o usuário digitar a opção determinada em "CONDIÇÃO". </w:t>
      </w:r>
    </w:p>
    <w:p>
      <w:pPr>
        <w:pStyle w:val="NormalWeb"/>
        <w:jc w:val="both"/>
        <w:rPr>
          <w:lang w:val="en-US"/>
        </w:rPr>
      </w:pPr>
      <w:r>
        <w:rPr>
          <w:lang w:val="en-US"/>
        </w:rPr>
        <w:t xml:space="preserve">Ex.: </w:t>
      </w:r>
    </w:p>
    <w:p>
      <w:pPr>
        <w:pStyle w:val="NormalWeb"/>
        <w:jc w:val="both"/>
        <w:rPr>
          <w:lang w:val="en-US"/>
        </w:rPr>
      </w:pPr>
      <w:r>
        <w:rPr>
          <w:lang w:val="en-US"/>
        </w:rPr>
        <w:t>DO WHILE .T.</w:t>
        <w:br/>
        <w:t>CLEAR SCREEN</w:t>
        <w:br/>
        <w:t>BORDA = CHR(201) + CHR(205) + CHR(187) + CHR(186) + ;</w:t>
        <w:br/>
        <w:t>CHR(188) + CHR(205) + CHR(200) + CHR(186) + ;</w:t>
        <w:br/>
        <w:t>CHR(176)</w:t>
        <w:br/>
        <w:t>@ 1,1,20,78 BOX BORDA</w:t>
        <w:br/>
        <w:t>@ 03,03 TO 18,76</w:t>
        <w:br/>
        <w:t>@ 4,4 CLEAR TO 17,75</w:t>
        <w:br/>
        <w:t>VPRODUTO = SPACE(30)</w:t>
        <w:br/>
        <w:t>VCUSTO = 0</w:t>
        <w:br/>
        <w:t>VVENDA = 0</w:t>
        <w:br/>
        <w:t>VLUCRO = 0</w:t>
        <w:br/>
        <w:t>VFIM = SPACE(01)</w:t>
        <w:br/>
        <w:t>@ 06,06 SAY "NOME DO PRODUTO: " GET VPRODUTO PICT "@!"</w:t>
        <w:br/>
        <w:t>@ 08,06 SAY "PREÇO DE CUSTO: " GET VCUSTO PICT "99,999,999.99"</w:t>
        <w:br/>
        <w:t>@ 10,06 SAY "PREÇO DE VENDA: " GET VVENDA PICT "99,999,999.99"</w:t>
        <w:br/>
        <w:t>@ 12,06 SAY "LUCRO DA VENDA: "</w:t>
        <w:br/>
        <w:t>READ</w:t>
        <w:br/>
        <w:t>VLUCRO = VVENDA - VCUSTO</w:t>
        <w:br/>
        <w:t>@ 12,23 SAY VLUCRO PICT "99,999,999.99"</w:t>
        <w:br/>
        <w:t>@ 16,12 SAY "DESEJA CONTINUAR [S/N]" GET VFIM PICT "@!" VALID(VFIM$"SN")</w:t>
        <w:br/>
        <w:t>READ</w:t>
        <w:br/>
        <w:t>IF VFIM="S"</w:t>
        <w:br/>
        <w:t>LOOP</w:t>
        <w:br/>
        <w:t>ELSE</w:t>
        <w:br/>
        <w:t>EXIT</w:t>
        <w:br/>
        <w:t>ENDIF</w:t>
        <w:br/>
        <w:t>ENDDO</w:t>
        <w:br/>
        <w:t>CLEAR</w:t>
        <w:br/>
        <w:t xml:space="preserve">@ 12,35 SAY "ACABOU !!!!!!!" </w:t>
      </w:r>
    </w:p>
    <w:p>
      <w:pPr>
        <w:pStyle w:val="NormalWeb"/>
        <w:jc w:val="both"/>
        <w:rPr/>
      </w:pPr>
      <w:r>
        <w:rPr>
          <w:lang w:val="en-US"/>
        </w:rPr>
        <w:t xml:space="preserve">  </w:t>
      </w:r>
      <w:r>
        <w:rPr/>
        <w:t xml:space="preserve">Exercícios da Aula 03 </w:t>
      </w:r>
    </w:p>
    <w:p>
      <w:pPr>
        <w:pStyle w:val="NormalWeb"/>
        <w:jc w:val="both"/>
        <w:rPr/>
      </w:pPr>
      <w:r>
        <w:rPr/>
        <w:t xml:space="preserve">       </w:t>
      </w:r>
      <w:r>
        <w:rPr/>
        <w:br/>
        <w:t>1º - Escreva um programa que entre com as 3 notas de um aluno, calcule a média e mostre o resultado. Se a média for maior ou igual a 7 escrever "APROVADO" senão escrever "REPROVADO". Atenção, o programa deverá ficar repetindo até quando o usuário achar necessário.</w:t>
        <w:br/>
        <w:t xml:space="preserve">  </w:t>
      </w:r>
    </w:p>
    <w:p>
      <w:pPr>
        <w:pStyle w:val="NormalWeb"/>
        <w:jc w:val="both"/>
        <w:rPr/>
      </w:pPr>
      <w:r>
        <w:rPr/>
        <w:t>2º - Escreva um programa que entre com o nome do funcionário, o salário bruto e o percentual de aumento. Calcule o salário líquido. Se o salário líquido for maior que 5 salários mínimos escreva "SALÁRIO RAZOÁVEL" senão escreva "SALÁRIO BAIXO". Atenção, o programa deverá ficar repetindo até quando o usuário achar necessário.</w:t>
        <w:br/>
        <w:t xml:space="preserve">  </w:t>
      </w:r>
    </w:p>
    <w:p>
      <w:pPr>
        <w:pStyle w:val="NormalWeb"/>
        <w:jc w:val="both"/>
        <w:rPr/>
      </w:pPr>
      <w:r>
        <w:rPr/>
        <w:t xml:space="preserve">Aula 04 - Comandos para a Criação de um Menu de Barras Luminosas </w:t>
      </w:r>
    </w:p>
    <w:p>
      <w:pPr>
        <w:pStyle w:val="NormalWeb"/>
        <w:jc w:val="both"/>
        <w:rPr/>
      </w:pPr>
      <w:r>
        <w:rPr/>
        <w:t xml:space="preserve">       </w:t>
      </w:r>
      <w:r>
        <w:rPr/>
        <w:br/>
        <w:t xml:space="preserve">Agora que nós aprendemos a entrar dados, nós iremos aprender a criar um menu com barras luminosas, muito utilizado para que o usuário escolha o que ele quer fazer. </w:t>
      </w:r>
    </w:p>
    <w:p>
      <w:pPr>
        <w:pStyle w:val="NormalWeb"/>
        <w:jc w:val="both"/>
        <w:rPr/>
      </w:pPr>
      <w:r>
        <w:rPr/>
        <w:t xml:space="preserve">     </w:t>
      </w:r>
      <w:r>
        <w:rPr/>
        <w:t xml:space="preserve">@ L1,C1 PROMPT "ITEM DA BARRA" MESSAGE "QUALQUER MENSAGEM" </w:t>
      </w:r>
    </w:p>
    <w:p>
      <w:pPr>
        <w:pStyle w:val="NormalWeb"/>
        <w:jc w:val="both"/>
        <w:rPr/>
      </w:pPr>
      <w:r>
        <w:rPr/>
        <w:t xml:space="preserve">O comando PROMPT ... MESSAGE coloca seleções de menu na tela, destaca opções de menu e permite que o cursor se mova através das teclas de cursor ou de entrada direta. Atenção, são permitidos no máximo 32 PROMPTS por comando MENU. </w:t>
      </w:r>
    </w:p>
    <w:p>
      <w:pPr>
        <w:pStyle w:val="NormalWeb"/>
        <w:jc w:val="both"/>
        <w:rPr/>
      </w:pPr>
      <w:r>
        <w:rPr/>
        <w:t xml:space="preserve">     </w:t>
      </w:r>
      <w:r>
        <w:rPr/>
        <w:t xml:space="preserve">MENU TO &lt;VARIÁVEL&gt; </w:t>
      </w:r>
    </w:p>
    <w:p>
      <w:pPr>
        <w:pStyle w:val="NormalWeb"/>
        <w:jc w:val="both"/>
        <w:rPr/>
      </w:pPr>
      <w:r>
        <w:rPr/>
        <w:t xml:space="preserve">O comando MENU TO permite a criação de prompts e de opções de menu mais fáceis e mais eficientes. Este comando deve ser usado em conjunto com o comando PROMPT e deve vir sempre abaixo do mesmo. </w:t>
      </w:r>
    </w:p>
    <w:p>
      <w:pPr>
        <w:pStyle w:val="NormalWeb"/>
        <w:jc w:val="both"/>
        <w:rPr/>
      </w:pPr>
      <w:r>
        <w:rPr/>
        <w:t xml:space="preserve">     </w:t>
      </w:r>
      <w:r>
        <w:rPr/>
        <w:t xml:space="preserve">SET MESSATO TO &lt;Nº DA LINHA&gt; </w:t>
      </w:r>
    </w:p>
    <w:p>
      <w:pPr>
        <w:pStyle w:val="NormalWeb"/>
        <w:jc w:val="both"/>
        <w:rPr/>
      </w:pPr>
      <w:r>
        <w:rPr/>
        <w:t xml:space="preserve">Este comando é elaborado para funcionar com os comandos MENU TO e PROMPT. Com o comando SET MESSAGE TO, selecione um número de linha entre 1 e 24 em que a mensagem do PROMPT será exibida sempre que o cursor for colocado na opção PROMPT. </w:t>
      </w:r>
    </w:p>
    <w:p>
      <w:pPr>
        <w:pStyle w:val="NormalWeb"/>
        <w:jc w:val="both"/>
        <w:rPr/>
      </w:pPr>
      <w:r>
        <w:rPr/>
        <w:t xml:space="preserve">     </w:t>
      </w:r>
      <w:r>
        <w:rPr>
          <w:lang w:val="en-US"/>
        </w:rPr>
        <w:t xml:space="preserve">SET WAP ON/OFF </w:t>
      </w:r>
    </w:p>
    <w:p>
      <w:pPr>
        <w:pStyle w:val="NormalWeb"/>
        <w:jc w:val="both"/>
        <w:rPr/>
      </w:pPr>
      <w:r>
        <w:rPr/>
        <w:t xml:space="preserve">O comando SET WRAP ativa e desativa a distribuição de MENU. Se estiver no seu estado padrão: OFF sempre que se chegar a última posição do menu, só será possível retornamos a primeira se voltarmos todas as posições. </w:t>
      </w:r>
    </w:p>
    <w:p>
      <w:pPr>
        <w:pStyle w:val="NormalWeb"/>
        <w:jc w:val="both"/>
        <w:rPr/>
      </w:pPr>
      <w:r>
        <w:rPr/>
        <w:t xml:space="preserve">Obs.: Você poderá enfeitar o menu usando os comandos para a elaboração de janelas e o comando @ SAY para escrever a data atual na tela usando a função DATE(). </w:t>
      </w:r>
      <w:r>
        <w:rPr>
          <w:lang w:val="en-US"/>
        </w:rPr>
        <w:t xml:space="preserve">Ex.: @ 02,02 SAY DATE() </w:t>
      </w:r>
    </w:p>
    <w:p>
      <w:pPr>
        <w:pStyle w:val="NormalWeb"/>
        <w:jc w:val="both"/>
        <w:rPr/>
      </w:pPr>
      <w:r>
        <w:rPr/>
        <w:t xml:space="preserve">Escreverá a data atual na linha 2 e coluna 2. </w:t>
      </w:r>
    </w:p>
    <w:p>
      <w:pPr>
        <w:pStyle w:val="NormalWeb"/>
        <w:jc w:val="both"/>
        <w:rPr/>
      </w:pPr>
      <w:r>
        <w:rPr/>
        <w:t xml:space="preserve">Ex.: </w:t>
      </w:r>
    </w:p>
    <w:p>
      <w:pPr>
        <w:pStyle w:val="NormalWeb"/>
        <w:jc w:val="both"/>
        <w:rPr/>
      </w:pPr>
      <w:r>
        <w:rPr/>
        <w:t>OP = 1</w:t>
        <w:br/>
        <w:t>DO WHILE .T.</w:t>
        <w:br/>
        <w:t>CLEAR SCREEN</w:t>
        <w:br/>
        <w:t>SET MESSAGE TO 23</w:t>
        <w:br/>
        <w:t>SET WRAP ON</w:t>
        <w:br/>
        <w:t>@ 09,17 PROMPT " 1.INCLUSÃO " MESSAGE " INCLUSÃO DE DADOS"</w:t>
        <w:br/>
        <w:t>@ 10,17 PROMPT " 2.CONSULTA " MESSAGE " CONSULTA DE DADOS"</w:t>
        <w:br/>
        <w:t>@ 11,17 PROMPT " 3.EXCLUSÃO " MESSAGE " EXCLUSÃO DE DADOS"</w:t>
        <w:br/>
        <w:t>@ 12,17 PROMPT " 4.FINALIZA " MESSAGE " FINAL DE OPERAÇÃO"</w:t>
        <w:br/>
        <w:t>MENU TO OP</w:t>
        <w:br/>
        <w:t>dO CASE</w:t>
        <w:br/>
        <w:t>CASE OP=4</w:t>
        <w:br/>
        <w:t>CLEAR SCREEN</w:t>
        <w:br/>
        <w:t>QUIT</w:t>
        <w:br/>
        <w:t>ENDCASE</w:t>
        <w:br/>
        <w:t xml:space="preserve">ENDDO </w:t>
      </w:r>
    </w:p>
    <w:p>
      <w:pPr>
        <w:pStyle w:val="NormalWeb"/>
        <w:jc w:val="both"/>
        <w:rPr/>
      </w:pPr>
      <w:r>
        <w:rPr/>
        <w:t xml:space="preserve">Comandos para gravar toda a tela numa variável e depois recuperar a tela. </w:t>
      </w:r>
    </w:p>
    <w:p>
      <w:pPr>
        <w:pStyle w:val="NormalWeb"/>
        <w:jc w:val="both"/>
        <w:rPr/>
      </w:pPr>
      <w:r>
        <w:rPr/>
        <w:t xml:space="preserve">     </w:t>
      </w:r>
      <w:r>
        <w:rPr>
          <w:lang w:val="en-US"/>
        </w:rPr>
        <w:t xml:space="preserve">SAVE SCREEN TO &lt;VARIÁVEL&gt; </w:t>
      </w:r>
    </w:p>
    <w:p>
      <w:pPr>
        <w:pStyle w:val="NormalWeb"/>
        <w:jc w:val="both"/>
        <w:rPr/>
      </w:pPr>
      <w:r>
        <w:rPr/>
        <w:t xml:space="preserve">Grava toda a tela na variável correspondente. </w:t>
      </w:r>
    </w:p>
    <w:p>
      <w:pPr>
        <w:pStyle w:val="NormalWeb"/>
        <w:jc w:val="both"/>
        <w:rPr/>
      </w:pPr>
      <w:r>
        <w:rPr/>
        <w:t xml:space="preserve">     </w:t>
      </w:r>
      <w:r>
        <w:rPr>
          <w:lang w:val="en-US"/>
        </w:rPr>
        <w:t xml:space="preserve">RESTORE SCREEN FROM &lt;VARIÁVEL&gt; </w:t>
      </w:r>
    </w:p>
    <w:p>
      <w:pPr>
        <w:pStyle w:val="NormalWeb"/>
        <w:jc w:val="both"/>
        <w:rPr/>
      </w:pPr>
      <w:r>
        <w:rPr/>
        <w:t xml:space="preserve">Recupera a tela que foi gravada na variável. </w:t>
      </w:r>
    </w:p>
    <w:p>
      <w:pPr>
        <w:pStyle w:val="NormalWeb"/>
        <w:jc w:val="both"/>
        <w:rPr/>
      </w:pPr>
      <w:r>
        <w:rPr/>
        <w:t xml:space="preserve">  </w:t>
      </w:r>
      <w:r>
        <w:rPr/>
        <w:t xml:space="preserve">Exercícios da Aula 04 </w:t>
      </w:r>
    </w:p>
    <w:p>
      <w:pPr>
        <w:pStyle w:val="NormalWeb"/>
        <w:jc w:val="both"/>
        <w:rPr/>
      </w:pPr>
      <w:r>
        <w:rPr/>
        <w:t xml:space="preserve">       </w:t>
      </w:r>
      <w:r>
        <w:rPr/>
        <w:br/>
        <w:t xml:space="preserve">1º - Escreva um programa que monte um MENU que tenha 6 opções: </w:t>
      </w:r>
    </w:p>
    <w:p>
      <w:pPr>
        <w:pStyle w:val="NormalWeb"/>
        <w:jc w:val="both"/>
        <w:rPr/>
      </w:pPr>
      <w:r>
        <w:rPr/>
        <w:t xml:space="preserve">   </w:t>
      </w:r>
      <w:r>
        <w:rPr/>
        <w:t xml:space="preserve">1.Cadastramento, 2. Consulta, 3. Alteração, 4. Exclusão, 5. Relatórios, 6. Final do programa. </w:t>
      </w:r>
    </w:p>
    <w:p>
      <w:pPr>
        <w:pStyle w:val="NormalWeb"/>
        <w:jc w:val="both"/>
        <w:rPr/>
      </w:pPr>
      <w:r>
        <w:rPr/>
        <w:t>Atenção, o MENU deverá estar cercado por uma janela de barras duplas e as mensagens do PROMPT deverão estar na linha de número 22.</w:t>
        <w:br/>
        <w:t xml:space="preserve">  </w:t>
      </w:r>
    </w:p>
    <w:p>
      <w:pPr>
        <w:pStyle w:val="NormalWeb"/>
        <w:jc w:val="both"/>
        <w:rPr/>
      </w:pPr>
      <w:r>
        <w:rPr/>
        <w:t>2º - Escreva um programa para quando for selecionada a opção 5 do menu anterior, apareça na tela outro menu com as opções: 1. Ordem de código, 2. Ordem alfabética, 3. Retorna ao menu.</w:t>
        <w:br/>
        <w:t> </w:t>
        <w:br/>
        <w:t xml:space="preserve">  </w:t>
      </w:r>
    </w:p>
    <w:p>
      <w:pPr>
        <w:pStyle w:val="NormalWeb"/>
        <w:jc w:val="both"/>
        <w:rPr/>
      </w:pPr>
      <w:r>
        <w:rPr/>
        <w:t> </w:t>
      </w:r>
      <w:r>
        <w:rPr/>
        <w:t xml:space="preserve">Aula 05 - Programa Usando Arquivo </w:t>
      </w:r>
    </w:p>
    <w:p>
      <w:pPr>
        <w:pStyle w:val="NormalWeb"/>
        <w:jc w:val="both"/>
        <w:rPr/>
      </w:pPr>
      <w:r>
        <w:rPr/>
        <w:t xml:space="preserve">       </w:t>
      </w:r>
      <w:r>
        <w:rPr/>
        <w:br/>
        <w:t xml:space="preserve">Até agora todas as informações que nós pedimos ao usuário ficaram na memória, de forma que quando o usuário desligar o computador todas as informações serão perdidas, portanto nós iremos tratar de gravar essas informações no disco rígido. E para fazer isso nós usaremos um programa chamado DBASE e dentro dele usar o comando CREAT NOMEARQ. Por exemplo, vamos imaginar que iremos fazer uma agenda eletrônica e que iremos guardar o código, o dia, a hora e o compromisso. </w:t>
      </w:r>
    </w:p>
    <w:p>
      <w:pPr>
        <w:pStyle w:val="NormalWeb"/>
        <w:jc w:val="both"/>
        <w:rPr/>
      </w:pPr>
      <w:r>
        <w:rPr/>
        <w:t xml:space="preserve">Para fazer isso: </w:t>
      </w:r>
    </w:p>
    <w:p>
      <w:pPr>
        <w:pStyle w:val="NormalWeb"/>
        <w:jc w:val="both"/>
        <w:rPr/>
      </w:pPr>
      <w:r>
        <w:rPr/>
        <w:t xml:space="preserve">1º - CD\DBASE &lt;ENTER&gt; </w:t>
      </w:r>
    </w:p>
    <w:p>
      <w:pPr>
        <w:pStyle w:val="NormalWeb"/>
        <w:jc w:val="both"/>
        <w:rPr/>
      </w:pPr>
      <w:r>
        <w:rPr/>
        <w:t xml:space="preserve">2º - DBASE &lt;ENTER&gt; </w:t>
      </w:r>
    </w:p>
    <w:p>
      <w:pPr>
        <w:pStyle w:val="NormalWeb"/>
        <w:jc w:val="both"/>
        <w:rPr/>
      </w:pPr>
      <w:r>
        <w:rPr/>
        <w:t xml:space="preserve">3º - Usar o comando CREAT: .CREAT AGENDA &lt;ENTER&gt; </w:t>
      </w:r>
    </w:p>
    <w:p>
      <w:pPr>
        <w:pStyle w:val="NormalWeb"/>
        <w:jc w:val="both"/>
        <w:rPr/>
      </w:pPr>
      <w:r>
        <w:rPr/>
        <w:t xml:space="preserve">Daí aparece uma tela nova pedindo para se digitar os campos: </w:t>
      </w:r>
    </w:p>
    <w:p>
      <w:pPr>
        <w:pStyle w:val="NormalWeb"/>
        <w:jc w:val="both"/>
        <w:rPr>
          <w:lang w:val="en-US"/>
        </w:rPr>
      </w:pPr>
      <w:r>
        <w:rPr>
          <w:lang w:val="en-US"/>
        </w:rPr>
        <w:t xml:space="preserve">Field Name Type Width Dec </w:t>
      </w:r>
    </w:p>
    <w:p>
      <w:pPr>
        <w:pStyle w:val="NormalWeb"/>
        <w:jc w:val="both"/>
        <w:rPr/>
      </w:pPr>
      <w:r>
        <w:rPr/>
        <w:t>CODIGO     N     03     0</w:t>
        <w:br/>
        <w:t>DIA             C     10</w:t>
        <w:br/>
        <w:t>HORA         C     05</w:t>
        <w:br/>
        <w:t xml:space="preserve">COMPRO   C     30 </w:t>
      </w:r>
    </w:p>
    <w:p>
      <w:pPr>
        <w:pStyle w:val="NormalWeb"/>
        <w:jc w:val="both"/>
        <w:rPr/>
      </w:pPr>
      <w:r>
        <w:rPr/>
        <w:t xml:space="preserve">4º - Com o arquivo criado podemos sair do DBASE: . QUIT &lt;ENTER&gt; </w:t>
      </w:r>
    </w:p>
    <w:p>
      <w:pPr>
        <w:pStyle w:val="NormalWeb"/>
        <w:jc w:val="both"/>
        <w:rPr/>
      </w:pPr>
      <w:r>
        <w:rPr/>
        <w:t xml:space="preserve">  </w:t>
      </w:r>
      <w:r>
        <w:rPr/>
        <w:t xml:space="preserve">Comandos Utilizados para Gravar os Dados no Arquivo </w:t>
      </w:r>
    </w:p>
    <w:p>
      <w:pPr>
        <w:pStyle w:val="NormalWeb"/>
        <w:jc w:val="both"/>
        <w:rPr/>
      </w:pPr>
      <w:r>
        <w:rPr/>
        <w:t xml:space="preserve">        </w:t>
      </w:r>
    </w:p>
    <w:p>
      <w:pPr>
        <w:pStyle w:val="NormalWeb"/>
        <w:jc w:val="both"/>
        <w:rPr/>
      </w:pPr>
      <w:r>
        <w:rPr/>
        <w:t xml:space="preserve">     </w:t>
      </w:r>
      <w:r>
        <w:rPr/>
        <w:t xml:space="preserve">APPEND BLANK </w:t>
      </w:r>
    </w:p>
    <w:p>
      <w:pPr>
        <w:pStyle w:val="NormalWeb"/>
        <w:jc w:val="both"/>
        <w:rPr/>
      </w:pPr>
      <w:r>
        <w:rPr/>
        <w:t xml:space="preserve">Este comando deve ser utilizado quando desejamos acrescentar mais alguma informação no arquivo de dados. </w:t>
      </w:r>
    </w:p>
    <w:p>
      <w:pPr>
        <w:pStyle w:val="NormalWeb"/>
        <w:jc w:val="both"/>
        <w:rPr/>
      </w:pPr>
      <w:r>
        <w:rPr/>
        <w:t xml:space="preserve">     </w:t>
      </w:r>
      <w:r>
        <w:rPr/>
        <w:t xml:space="preserve">REPLACE &lt;VARIÁVEL DO ARQUIVO&gt; WITH &lt;VARIÁVEL DA MEMÓRIA&gt; </w:t>
      </w:r>
    </w:p>
    <w:p>
      <w:pPr>
        <w:pStyle w:val="NormalWeb"/>
        <w:jc w:val="both"/>
        <w:rPr/>
      </w:pPr>
      <w:r>
        <w:rPr/>
        <w:t xml:space="preserve">Este comando transfere o valor da variável de memória para a variável do arquivo. </w:t>
      </w:r>
    </w:p>
    <w:p>
      <w:pPr>
        <w:pStyle w:val="NormalWeb"/>
        <w:jc w:val="both"/>
        <w:rPr/>
      </w:pPr>
      <w:r>
        <w:rPr/>
        <w:t xml:space="preserve">     </w:t>
      </w:r>
      <w:r>
        <w:rPr/>
        <w:t xml:space="preserve">SELECT &lt;Nº DO ARQUIVO&gt; </w:t>
      </w:r>
    </w:p>
    <w:p>
      <w:pPr>
        <w:pStyle w:val="NormalWeb"/>
        <w:jc w:val="both"/>
        <w:rPr/>
      </w:pPr>
      <w:r>
        <w:rPr/>
        <w:t xml:space="preserve">Este comando serve para determinarmos quantos e quais são os arquivos que iremos usar em nosso programa. </w:t>
      </w:r>
    </w:p>
    <w:p>
      <w:pPr>
        <w:pStyle w:val="NormalWeb"/>
        <w:jc w:val="both"/>
        <w:rPr/>
      </w:pPr>
      <w:r>
        <w:rPr/>
        <w:t xml:space="preserve">     </w:t>
      </w:r>
      <w:r>
        <w:rPr>
          <w:lang w:val="en-US"/>
        </w:rPr>
        <w:t xml:space="preserve">INDEX ON &lt;VARIÁVEL&gt; TO &lt;ARQUIVO&gt; </w:t>
      </w:r>
    </w:p>
    <w:p>
      <w:pPr>
        <w:pStyle w:val="NormalWeb"/>
        <w:jc w:val="both"/>
        <w:rPr/>
      </w:pPr>
      <w:r>
        <w:rPr/>
        <w:t xml:space="preserve">Coloca o arquivo em ordem alfabética pelo campo determinado pela variável. </w:t>
      </w:r>
    </w:p>
    <w:p>
      <w:pPr>
        <w:pStyle w:val="NormalWeb"/>
        <w:jc w:val="both"/>
        <w:rPr/>
      </w:pPr>
      <w:r>
        <w:rPr/>
        <w:t xml:space="preserve">Atenção: Sempre que um programa for utilizar arquivo, você deverá determinar no menu principal os arquivos que serão utilizados e como eles serão organizados. </w:t>
      </w:r>
    </w:p>
    <w:p>
      <w:pPr>
        <w:pStyle w:val="NormalWeb"/>
        <w:jc w:val="both"/>
        <w:rPr>
          <w:lang w:val="en-US"/>
        </w:rPr>
      </w:pPr>
      <w:r>
        <w:rPr>
          <w:lang w:val="en-US"/>
        </w:rPr>
        <w:t xml:space="preserve">Ex.: </w:t>
      </w:r>
    </w:p>
    <w:p>
      <w:pPr>
        <w:pStyle w:val="NormalWeb"/>
        <w:jc w:val="both"/>
        <w:rPr>
          <w:lang w:val="en-US"/>
        </w:rPr>
      </w:pPr>
      <w:r>
        <w:rPr>
          <w:lang w:val="en-US"/>
        </w:rPr>
        <w:t>SELECT 1</w:t>
        <w:br/>
        <w:t>USE AGENDA</w:t>
        <w:br/>
        <w:t>IF .NOT. FILE("INDCOD.NTX")</w:t>
        <w:br/>
        <w:t>INDEX ON CODIGO TO INDCOD</w:t>
        <w:br/>
        <w:t>ELSE</w:t>
        <w:br/>
        <w:t>SET INDEX TO INDCOD</w:t>
        <w:br/>
        <w:t>ENDIF</w:t>
        <w:br/>
        <w:t xml:space="preserve">USE AGENDA INDEX INDCOD </w:t>
      </w:r>
    </w:p>
    <w:p>
      <w:pPr>
        <w:pStyle w:val="NormalWeb"/>
        <w:jc w:val="both"/>
        <w:rPr/>
      </w:pPr>
      <w:r>
        <w:rPr/>
        <w:t xml:space="preserve">Vamos agora montar o programa que gravará as informações no arquivo agenda: </w:t>
      </w:r>
    </w:p>
    <w:p>
      <w:pPr>
        <w:pStyle w:val="NormalWeb"/>
        <w:jc w:val="both"/>
        <w:rPr>
          <w:lang w:val="en-US"/>
        </w:rPr>
      </w:pPr>
      <w:r>
        <w:rPr>
          <w:lang w:val="en-US"/>
        </w:rPr>
        <w:t>SELECT 1</w:t>
        <w:br/>
        <w:t>SET ORDER TO 1</w:t>
        <w:br/>
        <w:t>@ 01,01 TO 20,78 DOUBLE</w:t>
        <w:br/>
        <w:t>DO WHILE .T.</w:t>
        <w:br/>
        <w:t>VCODIGO = 0</w:t>
        <w:br/>
        <w:t>VDIA = SPACE(10)</w:t>
        <w:br/>
        <w:t>VHORA = SPACE(05)</w:t>
        <w:br/>
        <w:t>VCOMPRO = SPACE(30)</w:t>
        <w:br/>
        <w:t>VFIM = SPACE(01)</w:t>
        <w:br/>
        <w:t>@ 05,06 SAY "CODIGO: " GET VCODIGO PICT "999"</w:t>
        <w:br/>
        <w:t>READ</w:t>
        <w:br/>
        <w:t>SEEK VCODIGO</w:t>
        <w:br/>
        <w:t>IF FOUND()</w:t>
        <w:br/>
        <w:t>@ 22,32 SAY "JÁ CADASTRADO"</w:t>
        <w:br/>
        <w:t>INKEY(0)</w:t>
        <w:br/>
        <w:t>@ 22,32 SAY "                                   "</w:t>
        <w:br/>
        <w:t>LOOP</w:t>
        <w:br/>
        <w:t>ENDIF</w:t>
        <w:br/>
        <w:t>@ 07,6 SAY "DIA: " GET VDIA PICT "@!"</w:t>
        <w:br/>
        <w:t>@ 09,6 SAY "HORA: " GET VHORA PICT "@!"</w:t>
        <w:br/>
        <w:t>@ 11,6 SAY "COMPROMISSO: " GET VCOMPRO PICT "@!"</w:t>
        <w:br/>
        <w:t>@ 15,48 SAY "CONTINUAR? [S/N] " GET VFIM PICT "@!" VALID(VFIM$"SN")</w:t>
        <w:br/>
        <w:t>READ</w:t>
        <w:br/>
        <w:t>APPEND BLANK</w:t>
        <w:br/>
        <w:t>REPLACE CODIGO WITH VCODIGO</w:t>
        <w:br/>
        <w:t>REPLACE DIA WITH VDIA</w:t>
        <w:br/>
        <w:t>REPLACE HORA WITH VHORA</w:t>
        <w:br/>
        <w:t>REPLACE COMPRO WITH VCOMPRO</w:t>
        <w:br/>
        <w:t>IF VFIM = "S"</w:t>
        <w:br/>
        <w:t>LOOP</w:t>
        <w:br/>
        <w:t>ELSE</w:t>
        <w:br/>
        <w:t>EXIT</w:t>
        <w:br/>
        <w:t>ENDIF</w:t>
        <w:br/>
        <w:t xml:space="preserve">ENDDO </w:t>
      </w:r>
    </w:p>
    <w:p>
      <w:pPr>
        <w:pStyle w:val="NormalWeb"/>
        <w:jc w:val="both"/>
        <w:rPr/>
      </w:pPr>
      <w:r>
        <w:rPr>
          <w:lang w:val="en-US"/>
        </w:rPr>
        <w:t xml:space="preserve">  </w:t>
      </w:r>
      <w:r>
        <w:rPr/>
        <w:t xml:space="preserve">Trabalho para Casa </w:t>
      </w:r>
    </w:p>
    <w:p>
      <w:pPr>
        <w:pStyle w:val="NormalWeb"/>
        <w:jc w:val="both"/>
        <w:rPr/>
      </w:pPr>
      <w:r>
        <w:rPr/>
        <w:t xml:space="preserve">       </w:t>
      </w:r>
      <w:r>
        <w:rPr/>
        <w:br/>
        <w:t xml:space="preserve">Escreva em uma folha 2 programas. O 1º será um menu com as seguintes opções: 1. Inclui, 2. Consulta, 3. Altera, 4. Exclui, 5. Fim. </w:t>
      </w:r>
    </w:p>
    <w:p>
      <w:pPr>
        <w:pStyle w:val="NormalWeb"/>
        <w:jc w:val="both"/>
        <w:rPr/>
      </w:pPr>
      <w:r>
        <w:rPr/>
        <w:t xml:space="preserve">Quando for escolhida a opção nº 1 o 2º programa deverá guardar em um arquivo o código, cliente, endereço, bairro, cidade, cep, telefone e data de nascimento. Este 2º programa deverá ficar repetindo até que o usuário queira encerrar. </w:t>
      </w:r>
    </w:p>
    <w:p>
      <w:pPr>
        <w:pStyle w:val="NormalWeb"/>
        <w:jc w:val="both"/>
        <w:rPr/>
      </w:pPr>
      <w:r>
        <w:rPr/>
        <w:t xml:space="preserve">Atenção: Você deverá colocar todos os passos para a criação do arquivo de dados. </w:t>
      </w:r>
    </w:p>
    <w:p>
      <w:pPr>
        <w:pStyle w:val="NormalWeb"/>
        <w:jc w:val="both"/>
        <w:rPr/>
      </w:pPr>
      <w:r>
        <w:rPr/>
        <w:t xml:space="preserve">  </w:t>
      </w:r>
      <w:r>
        <w:rPr/>
        <w:t xml:space="preserve">Aula 06 - Consulta usando o comando SEEK </w:t>
      </w:r>
    </w:p>
    <w:p>
      <w:pPr>
        <w:pStyle w:val="NormalWeb"/>
        <w:jc w:val="both"/>
        <w:rPr/>
      </w:pPr>
      <w:r>
        <w:rPr/>
        <w:t xml:space="preserve">        </w:t>
      </w:r>
    </w:p>
    <w:p>
      <w:pPr>
        <w:pStyle w:val="NormalWeb"/>
        <w:jc w:val="both"/>
        <w:rPr/>
      </w:pPr>
      <w:r>
        <w:rPr/>
        <w:t xml:space="preserve">     </w:t>
      </w:r>
      <w:r>
        <w:rPr/>
        <w:t xml:space="preserve">SEEK &lt;VARIÁVEL&gt; </w:t>
      </w:r>
    </w:p>
    <w:p>
      <w:pPr>
        <w:pStyle w:val="NormalWeb"/>
        <w:jc w:val="both"/>
        <w:rPr/>
      </w:pPr>
      <w:r>
        <w:rPr/>
        <w:t xml:space="preserve">O comando SEEK é utilizado quando desejamos encontrar em um banco de dados um determinado registro. </w:t>
      </w:r>
    </w:p>
    <w:p>
      <w:pPr>
        <w:pStyle w:val="NormalWeb"/>
        <w:jc w:val="both"/>
        <w:rPr/>
      </w:pPr>
      <w:r>
        <w:rPr/>
        <w:t xml:space="preserve">     </w:t>
      </w:r>
      <w:r>
        <w:rPr/>
        <w:t xml:space="preserve">FOUND() </w:t>
      </w:r>
    </w:p>
    <w:p>
      <w:pPr>
        <w:pStyle w:val="NormalWeb"/>
        <w:jc w:val="both"/>
        <w:rPr/>
      </w:pPr>
      <w:r>
        <w:rPr/>
        <w:t xml:space="preserve">Esta função funciona junto com o comando SEEK. Se for encontrado o registro a função é tida como verdadeira caso contrário será falsa. </w:t>
      </w:r>
    </w:p>
    <w:p>
      <w:pPr>
        <w:pStyle w:val="NormalWeb"/>
        <w:jc w:val="both"/>
        <w:rPr/>
      </w:pPr>
      <w:r>
        <w:rPr/>
        <w:t xml:space="preserve">Exemplo de um módulo para consulta: </w:t>
      </w:r>
    </w:p>
    <w:p>
      <w:pPr>
        <w:pStyle w:val="NormalWeb"/>
        <w:jc w:val="both"/>
        <w:rPr/>
      </w:pPr>
      <w:r>
        <w:rPr/>
        <w:t xml:space="preserve">Atenção: Usaremos o banco de dados Agenda. </w:t>
      </w:r>
    </w:p>
    <w:p>
      <w:pPr>
        <w:pStyle w:val="NormalWeb"/>
        <w:jc w:val="both"/>
        <w:rPr>
          <w:lang w:val="en-US"/>
        </w:rPr>
      </w:pPr>
      <w:r>
        <w:rPr>
          <w:lang w:val="en-US"/>
        </w:rPr>
        <w:t>SELECT 1</w:t>
        <w:br/>
        <w:t>SET ORDER TO 1</w:t>
        <w:br/>
        <w:t>@ 01,01 TO 20,78 DOUBLE</w:t>
        <w:br/>
        <w:t>DO WHILE .T.</w:t>
        <w:br/>
        <w:t>VCODIGO = 0</w:t>
        <w:br/>
        <w:t>VFIM = SPACE(01)</w:t>
        <w:br/>
        <w:t>@ 05,06 SAY "CODIGO: " GET VCODIGO PICT "999"</w:t>
        <w:br/>
        <w:t>READ</w:t>
        <w:br/>
        <w:t>SEEK VCODIGO</w:t>
        <w:br/>
        <w:t>IF .NOT. FOUND()</w:t>
        <w:br/>
        <w:t>@ 22,32 SAY "ESTE CÓDIGO NÃO FOI CADASTRADO"</w:t>
        <w:br/>
        <w:t>INKEY(0)</w:t>
        <w:br/>
        <w:t>@ 22,32 SAY " "</w:t>
        <w:br/>
        <w:t>LOOP</w:t>
        <w:br/>
        <w:t>ENDIF</w:t>
        <w:br/>
        <w:t>@ 07,6 SAY "DIA: " + DIA</w:t>
        <w:br/>
        <w:t>@ 09,6 SAY "HORA: " + HORA</w:t>
        <w:br/>
        <w:t>@ 11,6 SAY "COMPROMISSO: " + COMPRO</w:t>
        <w:br/>
        <w:t>@ 15,48 SAY "CONTINUAR? [S/N] " GET VFIM PICT "@!" VALID(VFIM$"SN")</w:t>
        <w:br/>
        <w:t>READ</w:t>
        <w:br/>
        <w:t>IF VFIM = "S"</w:t>
        <w:br/>
        <w:t>LOOP</w:t>
        <w:br/>
        <w:t>ELSE</w:t>
        <w:br/>
        <w:t>EXIT</w:t>
        <w:br/>
        <w:t>ENDIF</w:t>
        <w:br/>
        <w:t xml:space="preserve">ENDDO </w:t>
      </w:r>
    </w:p>
    <w:p>
      <w:pPr>
        <w:pStyle w:val="NormalWeb"/>
        <w:jc w:val="both"/>
        <w:rPr/>
      </w:pPr>
      <w:r>
        <w:rPr>
          <w:lang w:val="en-US"/>
        </w:rPr>
        <w:t xml:space="preserve">  </w:t>
      </w:r>
      <w:r>
        <w:rPr/>
        <w:t xml:space="preserve">Exercício da Aula 06 </w:t>
      </w:r>
    </w:p>
    <w:p>
      <w:pPr>
        <w:pStyle w:val="NormalWeb"/>
        <w:jc w:val="both"/>
        <w:rPr/>
      </w:pPr>
      <w:r>
        <w:rPr/>
        <w:t xml:space="preserve">       </w:t>
      </w:r>
      <w:r>
        <w:rPr/>
        <w:br/>
        <w:t>1º - Escreva o módulo para consulta do trabalho que foi feito na aula anterior.</w:t>
        <w:br/>
        <w:t xml:space="preserve">  </w:t>
      </w:r>
    </w:p>
    <w:p>
      <w:pPr>
        <w:pStyle w:val="NormalWeb"/>
        <w:jc w:val="both"/>
        <w:rPr/>
      </w:pPr>
      <w:r>
        <w:rPr/>
        <w:t xml:space="preserve">  </w:t>
      </w:r>
      <w:r>
        <w:rPr/>
        <w:t xml:space="preserve">Aula 07 - Alteração usando o comando SEEK </w:t>
      </w:r>
    </w:p>
    <w:p>
      <w:pPr>
        <w:pStyle w:val="NormalWeb"/>
        <w:jc w:val="both"/>
        <w:rPr/>
      </w:pPr>
      <w:r>
        <w:rPr/>
        <w:t xml:space="preserve">       </w:t>
      </w:r>
      <w:r>
        <w:rPr/>
        <w:br/>
        <w:t xml:space="preserve">Agora nos vamos criar um programa que faça a alteração dos dados já incluídos. Ele irá dar um GET diretamente nas variáveis do arquivo. </w:t>
      </w:r>
    </w:p>
    <w:p>
      <w:pPr>
        <w:pStyle w:val="NormalWeb"/>
        <w:jc w:val="both"/>
        <w:rPr>
          <w:lang w:val="en-US"/>
        </w:rPr>
      </w:pPr>
      <w:r>
        <w:rPr>
          <w:lang w:val="en-US"/>
        </w:rPr>
        <w:t>SELECT 1</w:t>
        <w:br/>
        <w:t>SET ORDER TO 1</w:t>
        <w:br/>
        <w:t>@ 01,01 TO 20,78 DOUBLE</w:t>
        <w:br/>
        <w:t>DO WHILE .T.</w:t>
        <w:br/>
        <w:t>VCODIGO = 0</w:t>
        <w:br/>
        <w:t>VFIM = SPACE(01)</w:t>
        <w:br/>
        <w:t>@ 05,06 SAY "CODIGO: " GET VCODIGO PICT "999"</w:t>
        <w:br/>
        <w:t>READ</w:t>
        <w:br/>
        <w:t>SEEK VCODIGO</w:t>
        <w:br/>
        <w:t>IF .NOT. FOUND()</w:t>
        <w:br/>
        <w:t>@ 22,32 SAY "ESTE CÓDIGO NÃO FOI CADASTRADO"</w:t>
        <w:br/>
        <w:t>INKEY(0)</w:t>
        <w:br/>
        <w:t>@ 22,32 SAY "                                                                           "</w:t>
        <w:br/>
        <w:t>LOOP</w:t>
        <w:br/>
        <w:t>ENDIF</w:t>
        <w:br/>
        <w:t>@ 07,6 SAY "DIA: " GET DIA PICT "@!"</w:t>
        <w:br/>
        <w:t>@ 09,6 SAY "HORA: " GET HORA PICT "@!"</w:t>
        <w:br/>
        <w:t>@ 11,6 SAY "COMPROMISSO: " GET COMPRO PICT "@!"</w:t>
        <w:br/>
        <w:t>@ 15,48 SAY "CONTINUAR? [S/N] " GET VFIM PICT "@!" VALID(VFIM$"SN")</w:t>
        <w:br/>
        <w:t>READ</w:t>
        <w:br/>
        <w:t>IF VFIM = "S"</w:t>
        <w:br/>
        <w:t>LOOP</w:t>
        <w:br/>
        <w:t>ELSE</w:t>
        <w:br/>
        <w:t>EXIT</w:t>
        <w:br/>
        <w:t>ENDIF</w:t>
        <w:br/>
        <w:t xml:space="preserve">ENDDO </w:t>
      </w:r>
    </w:p>
    <w:p>
      <w:pPr>
        <w:pStyle w:val="NormalWeb"/>
        <w:jc w:val="both"/>
        <w:rPr/>
      </w:pPr>
      <w:r>
        <w:rPr>
          <w:lang w:val="en-US"/>
        </w:rPr>
        <w:t xml:space="preserve">  </w:t>
      </w:r>
      <w:r>
        <w:rPr/>
        <w:t xml:space="preserve">Exercício da Aula 07 </w:t>
      </w:r>
    </w:p>
    <w:p>
      <w:pPr>
        <w:pStyle w:val="NormalWeb"/>
        <w:jc w:val="both"/>
        <w:rPr/>
      </w:pPr>
      <w:r>
        <w:rPr/>
        <w:t xml:space="preserve">       </w:t>
      </w:r>
      <w:r>
        <w:rPr/>
        <w:br/>
        <w:t>1º - Escreva o módulo para alteração do trabalho que foi feito na aula 05.</w:t>
        <w:br/>
        <w:t xml:space="preserve">  </w:t>
      </w:r>
    </w:p>
    <w:p>
      <w:pPr>
        <w:pStyle w:val="NormalWeb"/>
        <w:jc w:val="both"/>
        <w:rPr/>
      </w:pPr>
      <w:r>
        <w:rPr/>
        <w:t xml:space="preserve">  </w:t>
      </w:r>
      <w:r>
        <w:rPr/>
        <w:t xml:space="preserve">Aula 08 - Exclusão usando o comando SEEK </w:t>
      </w:r>
    </w:p>
    <w:p>
      <w:pPr>
        <w:pStyle w:val="NormalWeb"/>
        <w:jc w:val="both"/>
        <w:rPr/>
      </w:pPr>
      <w:r>
        <w:rPr/>
        <w:t xml:space="preserve">       </w:t>
      </w:r>
      <w:r>
        <w:rPr/>
        <w:br/>
        <w:t xml:space="preserve">O que acontece se nós quisermos apagar alguma ficha? Essa "seção" faz isso, ela exclui uma ficha depois de perguntar ao usuário se ele quer mesmo isso. </w:t>
      </w:r>
    </w:p>
    <w:p>
      <w:pPr>
        <w:pStyle w:val="NormalWeb"/>
        <w:jc w:val="both"/>
        <w:rPr>
          <w:lang w:val="en-US"/>
        </w:rPr>
      </w:pPr>
      <w:r>
        <w:rPr>
          <w:lang w:val="en-US"/>
        </w:rPr>
        <w:t>SELECT 1</w:t>
        <w:br/>
        <w:t>SET ORDER TO 1</w:t>
        <w:br/>
        <w:t>@ 01,01 TO 20,78 DOUBLE</w:t>
        <w:br/>
        <w:t>DO WHILE .T.</w:t>
        <w:br/>
        <w:t>VCODIGO = 0</w:t>
        <w:br/>
        <w:t>VFIM = SPACE(01)</w:t>
        <w:br/>
        <w:t>@ 05,06 SAY "CODIGO: " GET VCODIGO PICT "999"</w:t>
        <w:br/>
        <w:t>READ</w:t>
        <w:br/>
        <w:t>SEEK VCODIGO</w:t>
        <w:br/>
        <w:t>IF .NOT. FOUND()</w:t>
        <w:br/>
        <w:t>@ 22,32 SAY "ESTE CÓDIGO NÃO FOI CADASTRADO"</w:t>
        <w:br/>
        <w:t>INKEY(0)</w:t>
        <w:br/>
        <w:t>@ 22,32 SAY " "</w:t>
        <w:br/>
        <w:t>LOOP</w:t>
        <w:br/>
        <w:t>ENDIF</w:t>
        <w:br/>
        <w:t>@ 07,6 SAY "DIA: " + DIA</w:t>
        <w:br/>
        <w:t>@ 09,6 SAY "HORA: " + HORA</w:t>
        <w:br/>
        <w:t>@ 11,6 SAY "COMPROMISSO: " + COMPRO</w:t>
        <w:br/>
        <w:t>@ 15,48 SAY "DESEJA EXCLUIR? [S/N] " GET VFIM PICT "@!" VALID(VFIM$"SN")</w:t>
        <w:br/>
        <w:t>READ</w:t>
        <w:br/>
        <w:t>IF VFIM = "S"</w:t>
        <w:br/>
        <w:t>DELETE</w:t>
        <w:br/>
        <w:t>PACK</w:t>
        <w:br/>
        <w:t>LOOP</w:t>
        <w:br/>
        <w:t>ELSE</w:t>
        <w:br/>
        <w:t>EXIT</w:t>
        <w:br/>
        <w:t>ENDIF</w:t>
        <w:br/>
        <w:t xml:space="preserve">ENDDO </w:t>
      </w:r>
    </w:p>
    <w:p>
      <w:pPr>
        <w:pStyle w:val="NormalWeb"/>
        <w:jc w:val="both"/>
        <w:rPr/>
      </w:pPr>
      <w:r>
        <w:rPr/>
        <w:t xml:space="preserve">Neste módulo os únicos comandos novos que apareceram foram DELETE e PACK. O comando DELETE marca um determinado registro do banco de dados e o comando PACK elimina o registro marcado. </w:t>
      </w:r>
    </w:p>
    <w:p>
      <w:pPr>
        <w:pStyle w:val="NormalWeb"/>
        <w:jc w:val="both"/>
        <w:rPr/>
      </w:pPr>
      <w:r>
        <w:rPr/>
        <w:t xml:space="preserve">  </w:t>
      </w:r>
      <w:r>
        <w:rPr/>
        <w:t xml:space="preserve">Exercício da Aula 08 </w:t>
      </w:r>
    </w:p>
    <w:p>
      <w:pPr>
        <w:pStyle w:val="NormalWeb"/>
        <w:jc w:val="both"/>
        <w:rPr/>
      </w:pPr>
      <w:r>
        <w:rPr/>
        <w:t xml:space="preserve">       </w:t>
      </w:r>
      <w:r>
        <w:rPr/>
        <w:br/>
        <w:t>1º - Escreva o módulo para alteração do trabalho que foi feito na AULA 05.</w:t>
        <w:br/>
        <w:t> </w:t>
        <w:br/>
        <w:t xml:space="preserve">  </w:t>
      </w:r>
    </w:p>
    <w:p>
      <w:pPr>
        <w:pStyle w:val="NormalWeb"/>
        <w:jc w:val="both"/>
        <w:rPr/>
      </w:pPr>
      <w:r>
        <w:rPr/>
        <w:t xml:space="preserve">  </w:t>
      </w:r>
      <w:r>
        <w:rPr/>
        <w:t xml:space="preserve">Aula 09 - Como Elaborar Relatórios Usando o Clipper? </w:t>
      </w:r>
    </w:p>
    <w:p>
      <w:pPr>
        <w:pStyle w:val="NormalWeb"/>
        <w:jc w:val="both"/>
        <w:rPr/>
      </w:pPr>
      <w:r>
        <w:rPr/>
        <w:t xml:space="preserve">        </w:t>
      </w:r>
    </w:p>
    <w:p>
      <w:pPr>
        <w:pStyle w:val="NormalWeb"/>
        <w:jc w:val="both"/>
        <w:rPr/>
      </w:pPr>
      <w:r>
        <w:rPr/>
        <w:t xml:space="preserve">     </w:t>
      </w:r>
      <w:r>
        <w:rPr>
          <w:lang w:val="en-US"/>
        </w:rPr>
        <w:t xml:space="preserve">DO WHILE .NOT. EOF() </w:t>
      </w:r>
    </w:p>
    <w:p>
      <w:pPr>
        <w:pStyle w:val="NormalWeb"/>
        <w:jc w:val="both"/>
        <w:rPr/>
      </w:pPr>
      <w:r>
        <w:rPr/>
        <w:t>Este comando significa o seguinte: Enquanto não for encontrado o final do arquivo faça ou enquanto existir alguma informação no arquivo faça.</w:t>
        <w:br/>
        <w:t xml:space="preserve">Tudo o que vier abaixo deste comando ficará repetindo dependendo do número de informações que existirem dentro do arquivo. </w:t>
      </w:r>
    </w:p>
    <w:p>
      <w:pPr>
        <w:pStyle w:val="NormalWeb"/>
        <w:jc w:val="both"/>
        <w:rPr/>
      </w:pPr>
      <w:r>
        <w:rPr/>
        <w:t xml:space="preserve">     </w:t>
      </w:r>
      <w:r>
        <w:rPr/>
        <w:t xml:space="preserve">SKIP </w:t>
      </w:r>
    </w:p>
    <w:p>
      <w:pPr>
        <w:pStyle w:val="NormalWeb"/>
        <w:jc w:val="both"/>
        <w:rPr/>
      </w:pPr>
      <w:r>
        <w:rPr/>
        <w:t xml:space="preserve">Este comando passa para a próxima informação existente no arquivo de dados. </w:t>
      </w:r>
    </w:p>
    <w:p>
      <w:pPr>
        <w:pStyle w:val="NormalWeb"/>
        <w:jc w:val="both"/>
        <w:rPr/>
      </w:pPr>
      <w:r>
        <w:rPr/>
        <w:t xml:space="preserve">     </w:t>
      </w:r>
      <w:r>
        <w:rPr/>
        <w:t xml:space="preserve">ISPRINTER() </w:t>
      </w:r>
    </w:p>
    <w:p>
      <w:pPr>
        <w:pStyle w:val="NormalWeb"/>
        <w:jc w:val="both"/>
        <w:rPr/>
      </w:pPr>
      <w:r>
        <w:rPr/>
        <w:t xml:space="preserve">Esta função verifica se a impressora está pronta para impressão. </w:t>
      </w:r>
    </w:p>
    <w:p>
      <w:pPr>
        <w:pStyle w:val="NormalWeb"/>
        <w:jc w:val="both"/>
        <w:rPr/>
      </w:pPr>
      <w:r>
        <w:rPr/>
        <w:t xml:space="preserve">     </w:t>
      </w:r>
      <w:r>
        <w:rPr/>
        <w:t xml:space="preserve">PROW() </w:t>
      </w:r>
    </w:p>
    <w:p>
      <w:pPr>
        <w:pStyle w:val="NormalWeb"/>
        <w:jc w:val="both"/>
        <w:rPr/>
      </w:pPr>
      <w:r>
        <w:rPr/>
        <w:t xml:space="preserve">Esta função retorna a posição atual de linha da cabeça de impressão da impressora. </w:t>
      </w:r>
    </w:p>
    <w:p>
      <w:pPr>
        <w:pStyle w:val="NormalWeb"/>
        <w:jc w:val="both"/>
        <w:rPr/>
      </w:pPr>
      <w:r>
        <w:rPr/>
        <w:t xml:space="preserve">     </w:t>
      </w:r>
      <w:r>
        <w:rPr/>
        <w:t xml:space="preserve">PCOL() </w:t>
      </w:r>
    </w:p>
    <w:p>
      <w:pPr>
        <w:pStyle w:val="NormalWeb"/>
        <w:jc w:val="both"/>
        <w:rPr/>
      </w:pPr>
      <w:r>
        <w:rPr/>
        <w:t xml:space="preserve">Esta função retorna a posição atual de coluna da cabeça de impressão da impressora. </w:t>
      </w:r>
    </w:p>
    <w:p>
      <w:pPr>
        <w:pStyle w:val="NormalWeb"/>
        <w:jc w:val="both"/>
        <w:rPr/>
      </w:pPr>
      <w:r>
        <w:rPr/>
        <w:t xml:space="preserve">     </w:t>
      </w:r>
      <w:r>
        <w:rPr>
          <w:lang w:val="en-US"/>
        </w:rPr>
        <w:t xml:space="preserve">SET DEVICE TO PRINTER </w:t>
      </w:r>
    </w:p>
    <w:p>
      <w:pPr>
        <w:pStyle w:val="NormalWeb"/>
        <w:jc w:val="both"/>
        <w:rPr/>
      </w:pPr>
      <w:r>
        <w:rPr/>
        <w:t>Tudo o que for escrito com o comando @ SAY sairá na impressora. Para voltar a escrever na tela use o comando SET DEVICE TO SCREEN.</w:t>
        <w:br/>
        <w:t xml:space="preserve">Atenção, sempre no final do relatório, você deverá usar o comando SET DEVICE TO SCREEN. </w:t>
      </w:r>
    </w:p>
    <w:p>
      <w:pPr>
        <w:pStyle w:val="NormalWeb"/>
        <w:jc w:val="both"/>
        <w:rPr/>
      </w:pPr>
      <w:r>
        <w:rPr/>
        <w:t xml:space="preserve">Ex.: Vamos imaginar que iremos fazer um relatório para o programa agenda onde queremos que saia no relatório o dia, a hora e o compromisso. </w:t>
      </w:r>
    </w:p>
    <w:p>
      <w:pPr>
        <w:pStyle w:val="NormalWeb"/>
        <w:jc w:val="both"/>
        <w:rPr>
          <w:lang w:val="en-US"/>
        </w:rPr>
      </w:pPr>
      <w:r>
        <w:rPr>
          <w:lang w:val="en-US"/>
        </w:rPr>
        <w:t>SAVE SCREEN TO TELA18</w:t>
        <w:br/>
        <w:t>DO WHILE .T.</w:t>
        <w:br/>
        <w:t>IMPPRO = SPACE(01)</w:t>
        <w:br/>
        <w:t>@ 12,24 CLEAR TO 16,54</w:t>
        <w:br/>
        <w:t>@ 13.28 SAY "IMPRESSORA PRONTA? [S/N] " GET IMPPRO PICT "@!" +; VALID(IMPPRO$"SN")</w:t>
        <w:br/>
        <w:t>READ</w:t>
        <w:br/>
        <w:t>IF IMPPRO = "N"</w:t>
        <w:br/>
        <w:t>RESTORE SCREEN FROM TELA18</w:t>
        <w:br/>
        <w:t>RETURN</w:t>
        <w:br/>
        <w:t>ELSE</w:t>
        <w:br/>
        <w:t>SET CURSOR OFF</w:t>
        <w:br/>
        <w:t>SET COLOR TO W+/G+</w:t>
        <w:br/>
        <w:t>IF .NOT. ISPRINTER()</w:t>
        <w:br/>
        <w:t>SET COLOR TO W+/G</w:t>
        <w:br/>
        <w:t>@ 16,26 SAY "IMPRESSORA NÃO ESTÁ PRONTA! "</w:t>
        <w:br/>
        <w:t>INKEY(0)</w:t>
        <w:br/>
        <w:t>@ 16,26 SAY "                                                                     "</w:t>
        <w:br/>
        <w:t>LOOP</w:t>
        <w:br/>
        <w:t>ENDIF</w:t>
        <w:br/>
        <w:t>EXIT</w:t>
        <w:br/>
        <w:t>ENDIF</w:t>
        <w:br/>
        <w:t>ENDDO</w:t>
        <w:br/>
        <w:t>SET COLOR TO W+/G</w:t>
        <w:br/>
        <w:t>@ 12,24 CLEAR TO 16,54</w:t>
        <w:br/>
        <w:t>@ 13,28 SAY "I M P R I M I N D O "</w:t>
        <w:br/>
        <w:t>SET DEVICE TO PRINTER</w:t>
        <w:br/>
        <w:t>** EFETUAR IMPRESSÃO DO ARQUIVO ORGANIZADO</w:t>
        <w:br/>
        <w:t>LIN = 0</w:t>
        <w:br/>
        <w:t>PAG = 1</w:t>
        <w:br/>
        <w:t>HO = TIME()</w:t>
        <w:br/>
        <w:t>DA = DTOC(DATE())</w:t>
        <w:br/>
        <w:t>TC = 0</w:t>
        <w:br/>
        <w:t>SELECT 1</w:t>
        <w:br/>
        <w:t>SET ORDER TO 1</w:t>
        <w:br/>
        <w:t>GOTO TOP</w:t>
        <w:br/>
        <w:t>TOC = RECCOUNT()</w:t>
        <w:br/>
        <w:t>DO WHILE .NOT. EOF()</w:t>
        <w:br/>
        <w:t>@ PROW() + 00, 00 SAY "TESTE DE RELATÓRIO"</w:t>
        <w:br/>
        <w:t>@ PROW() + 01, 02 SAY "TOTAL DE REGISTROS: " + ALLTRIM(STR(TOC))</w:t>
        <w:br/>
        <w:t>@ PROW() + 00, 23 SAY "DATA: "+DA + " HORA: " + HO</w:t>
        <w:br/>
        <w:t>@ PROW() + 00, 72 SAY "PAG.: " + ALLTRIM(STR(PAG,0))</w:t>
        <w:br/>
        <w:t>@ PROW() + 01, 00 SAY REPLICATE("-",79)</w:t>
        <w:br/>
        <w:t>DO WHILE .NOT. EOF()</w:t>
        <w:br/>
        <w:t>@ PROW() + 01, 02 SAY "DIA: " + DIA</w:t>
        <w:br/>
        <w:t>@ PROW() + 01, 02 SAY "HORA: " + HORA</w:t>
        <w:br/>
        <w:t>@ PROW() + 01, 02 SAY "COMPROMISSO: " + COMPRO</w:t>
        <w:br/>
        <w:t>@ PROW() + 01, 00 SAY REPLICATE("=",79)</w:t>
        <w:br/>
        <w:t>TC = TC + 1</w:t>
        <w:br/>
        <w:t>IF LIN &gt; 55</w:t>
        <w:br/>
        <w:t>LIN = 0</w:t>
        <w:br/>
        <w:t>PAG = PAG + 1</w:t>
        <w:br/>
        <w:t>EJECT</w:t>
        <w:br/>
        <w:t>EXIT</w:t>
        <w:br/>
        <w:t>ENDIF</w:t>
        <w:br/>
        <w:t>ENDDO</w:t>
        <w:br/>
        <w:t>ENDDO</w:t>
        <w:br/>
        <w:t>SET DEVICE TO SCREEN</w:t>
        <w:br/>
        <w:t>RESTORE SCREEN FROM TELA18</w:t>
        <w:br/>
        <w:t xml:space="preserve">RETURN </w:t>
      </w:r>
    </w:p>
    <w:p>
      <w:pPr>
        <w:pStyle w:val="NormalWeb"/>
        <w:jc w:val="both"/>
        <w:rPr/>
      </w:pPr>
      <w:r>
        <w:rPr>
          <w:lang w:val="en-US"/>
        </w:rPr>
        <w:t xml:space="preserve">  </w:t>
      </w:r>
      <w:r>
        <w:rPr/>
        <w:t xml:space="preserve">Exercício da Aula 09 </w:t>
      </w:r>
    </w:p>
    <w:p>
      <w:pPr>
        <w:pStyle w:val="NormalWeb"/>
        <w:jc w:val="both"/>
        <w:rPr/>
      </w:pPr>
      <w:r>
        <w:rPr/>
        <w:t xml:space="preserve">       </w:t>
      </w:r>
      <w:r>
        <w:rPr/>
        <w:br/>
        <w:t>1º - Escreva o módulo para o relatório do trabalho que foi feito na Aula 05.</w:t>
        <w:br/>
        <w:t> </w:t>
        <w:br/>
        <w:t xml:space="preserve">  </w:t>
      </w:r>
    </w:p>
    <w:p>
      <w:pPr>
        <w:pStyle w:val="NormalWeb"/>
        <w:jc w:val="both"/>
        <w:rPr/>
      </w:pPr>
      <w:r>
        <w:rPr/>
        <w:t xml:space="preserve">  </w:t>
      </w:r>
      <w:r>
        <w:rPr/>
        <w:t xml:space="preserve">Aula 10 - Uma Consulta Profissional Usando a Função DBEDIT() </w:t>
      </w:r>
    </w:p>
    <w:p>
      <w:pPr>
        <w:pStyle w:val="NormalWeb"/>
        <w:jc w:val="both"/>
        <w:rPr/>
      </w:pPr>
      <w:r>
        <w:rPr/>
        <w:t xml:space="preserve">       </w:t>
      </w:r>
      <w:r>
        <w:rPr/>
        <w:br/>
        <w:t xml:space="preserve">A função DBEDIT() é bastante poderosa. Com ela você consegue pesquisar qualquer informação do arquivo de dados com uma rapidez impressionante. Veja no exemplo abaixo como utilizar esta poderosa função. Vamos imaginar uma consulta para o programa AGENDA. </w:t>
      </w:r>
    </w:p>
    <w:p>
      <w:pPr>
        <w:pStyle w:val="NormalWeb"/>
        <w:jc w:val="both"/>
        <w:rPr/>
      </w:pPr>
      <w:r>
        <w:rPr/>
        <w:t>SET COLOR TO</w:t>
        <w:br/>
        <w:t>SAVE SCREEN TO TELA5</w:t>
        <w:br/>
        <w:t>CLEAR SCREEN</w:t>
        <w:br/>
        <w:t>* DECLARA 3 VETORES COM O Nº DE INFORMAÇÕES A SEREM PESQUISADAS.</w:t>
        <w:br/>
        <w:t>PUBLIC VETOR1[04],VETOR3[04],VETOR4[4]</w:t>
        <w:br/>
        <w:t>SET SCOREBOARD OFF</w:t>
        <w:br/>
        <w:t>*PREENCHE VETOR COM NOME DOS CAMPOS</w:t>
        <w:br/>
        <w:t>VETOR1[1] = "CODIGO"</w:t>
        <w:br/>
        <w:t>VETOR1[2] = "DIA"</w:t>
        <w:br/>
        <w:t>VETOR1[3] = "HORA"</w:t>
        <w:br/>
        <w:t>VETOR1[4] = "COMPRO"</w:t>
        <w:br/>
        <w:t>*CABEÇALHOS</w:t>
        <w:br/>
        <w:t>VETOR3[1] = "CODIGO: "</w:t>
        <w:br/>
        <w:t>VETOR3[2] = "DIA DO COMPROMISSO: "</w:t>
        <w:br/>
        <w:t>VETOR3[3] = "HORÁRIO: "</w:t>
        <w:br/>
        <w:t>VETOR3[4] = "COMPROMISSO: "</w:t>
        <w:br/>
        <w:t>*MÁSCARAS</w:t>
        <w:br/>
        <w:t>VETOR4[1] = "999"</w:t>
        <w:br/>
        <w:t>VETOR4[2] = "@!"</w:t>
        <w:br/>
      </w:r>
      <w:r>
        <w:rPr>
          <w:lang w:val="en-US"/>
        </w:rPr>
        <w:t>VETOR4[3] = "99:99"</w:t>
        <w:br/>
        <w:t>VETOR4[4] = "@!"</w:t>
        <w:br/>
        <w:t>SELECT 1</w:t>
        <w:br/>
        <w:t>SET ORDER TO 1</w:t>
        <w:br/>
        <w:t>GOTO TOP</w:t>
        <w:br/>
        <w:t>SET COLOR TO I</w:t>
        <w:br/>
        <w:t>@ 23,00 SAY " [ESC] FIM "</w:t>
        <w:br/>
        <w:t>SET COLOR TO W/G+</w:t>
        <w:br/>
        <w:t>@ 0,0 TO 3,79</w:t>
        <w:br/>
        <w:t>@ 1,1 CLEAR TO 2,78</w:t>
        <w:br/>
        <w:t>@ 1,2 SAY "DATA ATUAL "</w:t>
        <w:br/>
        <w:t>@ 2,3 SAY DATE()</w:t>
        <w:br/>
        <w:t>@ 1,28 SAY " LISTAGEM GERAL "</w:t>
        <w:br/>
        <w:t>@ 2,28 SAY " XLK INFORMÁTICA "</w:t>
        <w:br/>
        <w:t>@ 1,60 SAY "VERSÃO DO SISTEMA "</w:t>
        <w:br/>
        <w:t>@ 2,60 SAY " 2.0 "</w:t>
        <w:br/>
        <w:t>@ SET COLOR TO W/B+</w:t>
        <w:br/>
        <w:t>@ 4,0 TO 22,79 DOUBLE</w:t>
        <w:br/>
        <w:t>*CHAMA A FUNÇÃO</w:t>
        <w:br/>
        <w:t>DBEDIT(5,1,22,78,VETOR1,.T.,VETOR4,VETOR3,.T.,.T.,.T.)</w:t>
        <w:br/>
        <w:t>SET COLOR TO</w:t>
        <w:br/>
        <w:t>SET CURSOR OFF</w:t>
        <w:br/>
        <w:t>RESTORE SCREEN FROM TELA5</w:t>
        <w:br/>
        <w:t>RETURN</w:t>
        <w:br/>
        <w:t xml:space="preserve">  </w:t>
      </w:r>
    </w:p>
    <w:p>
      <w:pPr>
        <w:pStyle w:val="NormalWeb"/>
        <w:jc w:val="both"/>
        <w:rPr/>
      </w:pPr>
      <w:r>
        <w:rPr>
          <w:lang w:val="en-US"/>
        </w:rPr>
        <w:t xml:space="preserve">  </w:t>
      </w:r>
      <w:r>
        <w:rPr/>
        <w:t xml:space="preserve">Exercícios da AULA 10 </w:t>
      </w:r>
    </w:p>
    <w:p>
      <w:pPr>
        <w:pStyle w:val="NormalWeb"/>
        <w:jc w:val="both"/>
        <w:rPr/>
      </w:pPr>
      <w:r>
        <w:rPr/>
        <w:t xml:space="preserve">       </w:t>
      </w:r>
      <w:r>
        <w:rPr/>
        <w:br/>
        <w:t>1º Escreva o módulo para consulta usando DBEDIT() do trabalho que foi feito na AULA05.</w:t>
        <w:br/>
        <w:t xml:space="preserve">  </w:t>
      </w:r>
    </w:p>
    <w:p>
      <w:pPr>
        <w:pStyle w:val="NormalWeb"/>
        <w:jc w:val="both"/>
        <w:rPr/>
      </w:pPr>
      <w:r>
        <w:rPr/>
        <w:t xml:space="preserve">  </w:t>
      </w:r>
      <w:r>
        <w:rPr/>
        <w:t xml:space="preserve">Teste de Lógica </w:t>
      </w:r>
    </w:p>
    <w:p>
      <w:pPr>
        <w:pStyle w:val="NormalWeb"/>
        <w:jc w:val="both"/>
        <w:rPr/>
      </w:pPr>
      <w:r>
        <w:rPr/>
        <w:t xml:space="preserve">       </w:t>
      </w:r>
      <w:r>
        <w:rPr/>
        <w:br/>
        <w:t>1 - Escreva um programa para escrever na tela a relação de todos os números pares de 1 a 1000.</w:t>
        <w:br/>
        <w:t xml:space="preserve">  </w:t>
      </w:r>
    </w:p>
    <w:p>
      <w:pPr>
        <w:pStyle w:val="NormalWeb"/>
        <w:jc w:val="both"/>
        <w:rPr/>
      </w:pPr>
      <w:r>
        <w:rPr/>
        <w:t>2 - Escreva um programa que calcule a soma de todos os números de 1 a 1000.</w:t>
        <w:br/>
        <w:t> </w:t>
        <w:br/>
        <w:t xml:space="preserve">  </w:t>
      </w:r>
    </w:p>
    <w:p>
      <w:pPr>
        <w:pStyle w:val="NormalWeb"/>
        <w:jc w:val="both"/>
        <w:rPr/>
      </w:pPr>
      <w:r>
        <w:rPr/>
        <w:t xml:space="preserve">  </w:t>
      </w:r>
      <w:r>
        <w:rPr/>
        <w:t xml:space="preserve">Funções </w:t>
      </w:r>
    </w:p>
    <w:p>
      <w:pPr>
        <w:pStyle w:val="NormalWeb"/>
        <w:jc w:val="both"/>
        <w:rPr/>
      </w:pPr>
      <w:r>
        <w:rPr/>
        <w:t xml:space="preserve">       </w:t>
      </w:r>
      <w:r>
        <w:rPr/>
        <w:br/>
        <w:t xml:space="preserve">Funções são também pedaços de programas que facilitam o trabalho do programador. </w:t>
      </w:r>
    </w:p>
    <w:p>
      <w:pPr>
        <w:pStyle w:val="NormalWeb"/>
        <w:jc w:val="both"/>
        <w:rPr/>
      </w:pPr>
      <w:r>
        <w:rPr/>
        <w:t xml:space="preserve">O que uma FUNÇÃO faz é retornar um valor ao programa. </w:t>
      </w:r>
    </w:p>
    <w:p>
      <w:pPr>
        <w:pStyle w:val="NormalWeb"/>
        <w:jc w:val="both"/>
        <w:rPr/>
      </w:pPr>
      <w:r>
        <w:rPr/>
        <w:t xml:space="preserve">Ex.: Escrever uma função que retorne o quadrado de um número qualquer. </w:t>
      </w:r>
    </w:p>
    <w:p>
      <w:pPr>
        <w:pStyle w:val="NormalWeb"/>
        <w:jc w:val="both"/>
        <w:rPr/>
      </w:pPr>
      <w:r>
        <w:rPr/>
        <w:t>* FUNÇÃO PARA RETORNAR O QUADRADO DE UM NÚMERO</w:t>
        <w:br/>
        <w:t>* PARÂMETROS - NUMERO</w:t>
        <w:br/>
        <w:t>FUNCTION QUADRADO</w:t>
        <w:br/>
        <w:t>PARAMETER NUMERO</w:t>
        <w:br/>
        <w:t>QUADRADO=(NUMERO*NUMERO)</w:t>
        <w:br/>
        <w:t xml:space="preserve">RETURN(QUADRADO) </w:t>
      </w:r>
    </w:p>
    <w:p>
      <w:pPr>
        <w:pStyle w:val="NormalWeb"/>
        <w:jc w:val="both"/>
        <w:rPr/>
      </w:pPr>
      <w:r>
        <w:rPr/>
        <w:t xml:space="preserve">Ex.: Escrever uma função que retorne o valor de um número elevado a uma determina potencia. </w:t>
      </w:r>
    </w:p>
    <w:p>
      <w:pPr>
        <w:pStyle w:val="NormalWeb"/>
        <w:jc w:val="both"/>
        <w:rPr/>
      </w:pPr>
      <w:r>
        <w:rPr/>
        <w:t>* FUNÇÃO PARA CALCULAR A EXPONENCIAÇÃO. EX.: 23.</w:t>
        <w:br/>
        <w:t>* PARAMETROS - NUMERO,EXPOENTE</w:t>
        <w:br/>
        <w:t>FUNCTION POTENCIA</w:t>
        <w:br/>
        <w:t>PARAMETER NUMERO,EXPOENTE</w:t>
        <w:br/>
        <w:t>VALOR = NUMERO</w:t>
        <w:br/>
        <w:t>FOR REPETE=1 TO EXPOENTE-1</w:t>
        <w:br/>
        <w:t>VALOR=VALOR*NUMERO</w:t>
        <w:br/>
        <w:t>NEXT</w:t>
        <w:br/>
        <w:t xml:space="preserve">RETURN(VALOR) </w:t>
      </w:r>
    </w:p>
    <w:p>
      <w:pPr>
        <w:pStyle w:val="NormalWeb"/>
        <w:jc w:val="both"/>
        <w:rPr/>
      </w:pPr>
      <w:r>
        <w:rPr/>
        <w:t xml:space="preserve">  </w:t>
      </w:r>
      <w:r>
        <w:rPr/>
        <w:t xml:space="preserve">Como Utilizar uma FUNÇÃO? </w:t>
      </w:r>
    </w:p>
    <w:p>
      <w:pPr>
        <w:pStyle w:val="NormalWeb"/>
        <w:jc w:val="both"/>
        <w:rPr/>
      </w:pPr>
      <w:r>
        <w:rPr/>
        <w:t xml:space="preserve">       </w:t>
      </w:r>
      <w:r>
        <w:rPr/>
        <w:br/>
        <w:t xml:space="preserve">Você deverá escrever suas funções em um arquivo separado. Para isso, você deverá fazer: </w:t>
      </w:r>
    </w:p>
    <w:p>
      <w:pPr>
        <w:pStyle w:val="NormalWeb"/>
        <w:jc w:val="both"/>
        <w:rPr/>
      </w:pPr>
      <w:r>
        <w:rPr/>
        <w:t xml:space="preserve">1º) Crie um arquivo com um nome qualquer. </w:t>
      </w:r>
    </w:p>
    <w:p>
      <w:pPr>
        <w:pStyle w:val="NormalWeb"/>
        <w:jc w:val="both"/>
        <w:rPr/>
      </w:pPr>
      <w:r>
        <w:rPr/>
        <w:t xml:space="preserve">Ex.: FUNCAO.PRG </w:t>
      </w:r>
    </w:p>
    <w:p>
      <w:pPr>
        <w:pStyle w:val="NormalWeb"/>
        <w:jc w:val="both"/>
        <w:rPr/>
      </w:pPr>
      <w:r>
        <w:rPr/>
        <w:t xml:space="preserve">2º) Digite as funções exemplos conforme a apostila. </w:t>
      </w:r>
    </w:p>
    <w:p>
      <w:pPr>
        <w:pStyle w:val="NormalWeb"/>
        <w:jc w:val="both"/>
        <w:rPr/>
      </w:pPr>
      <w:r>
        <w:rPr/>
        <w:t>3º) Compile esse arquivo para verificar se não há erros. E também para não ser necessário compilá-lo toda vez que for compilar o programa</w:t>
        <w:br/>
        <w:t xml:space="preserve">principal. </w:t>
      </w:r>
    </w:p>
    <w:p>
      <w:pPr>
        <w:pStyle w:val="NormalWeb"/>
        <w:jc w:val="both"/>
        <w:rPr/>
      </w:pPr>
      <w:r>
        <w:rPr/>
        <w:t xml:space="preserve">4º) Crie um outro arquivo com um nome qualquer. </w:t>
      </w:r>
    </w:p>
    <w:p>
      <w:pPr>
        <w:pStyle w:val="NormalWeb"/>
        <w:jc w:val="both"/>
        <w:rPr/>
      </w:pPr>
      <w:r>
        <w:rPr/>
        <w:t xml:space="preserve">Ex.: TESTE2.PRG </w:t>
      </w:r>
    </w:p>
    <w:p>
      <w:pPr>
        <w:pStyle w:val="NormalWeb"/>
        <w:jc w:val="both"/>
        <w:rPr/>
      </w:pPr>
      <w:r>
        <w:rPr/>
        <w:t xml:space="preserve">5º) Na primeira linha deste arquivo coloque o seguinte comando: SET PROCEDURE TO FUNCAO </w:t>
      </w:r>
    </w:p>
    <w:p>
      <w:pPr>
        <w:pStyle w:val="NormalWeb"/>
        <w:jc w:val="both"/>
        <w:rPr/>
      </w:pPr>
      <w:r>
        <w:rPr/>
        <w:t xml:space="preserve">Agora você já pode utilizar qualquer uma daquelas funções como se fosse um comando do CLIPPER. Por exemplo, digite o programa abaixo: </w:t>
      </w:r>
    </w:p>
    <w:p>
      <w:pPr>
        <w:pStyle w:val="NormalWeb"/>
        <w:jc w:val="both"/>
        <w:rPr/>
      </w:pPr>
      <w:r>
        <w:rPr/>
        <w:t>SET PROCEDURE TO FUNCAO</w:t>
        <w:br/>
        <w:t>CLEAR SCREEN</w:t>
        <w:br/>
        <w:t>@ 1,1 TO 20,78 DOUBLE</w:t>
        <w:br/>
        <w:t>@ 5,5 SAY "O VALOR DE 8 AO QUADRADO: "</w:t>
        <w:br/>
        <w:t>@ 5,31 SAY QUADRADO(8)</w:t>
        <w:br/>
        <w:t>@ 9,5 SAY "O VALOR DE 8 AO CUBO: "</w:t>
        <w:br/>
        <w:t>@ 9,31 SAY POTENCIA(8,3)</w:t>
        <w:br/>
        <w:t>INKEY(0)</w:t>
        <w:br/>
        <w:t xml:space="preserve">QUIT </w:t>
      </w:r>
    </w:p>
    <w:p>
      <w:pPr>
        <w:pStyle w:val="NormalWeb"/>
        <w:jc w:val="both"/>
        <w:rPr/>
      </w:pPr>
      <w:r>
        <w:rPr/>
        <w:t xml:space="preserve">  </w:t>
      </w:r>
      <w:r>
        <w:rPr/>
        <w:t xml:space="preserve">Outros Comandos </w:t>
      </w:r>
    </w:p>
    <w:p>
      <w:pPr>
        <w:pStyle w:val="NormalWeb"/>
        <w:jc w:val="both"/>
        <w:rPr/>
      </w:pPr>
      <w:r>
        <w:rPr/>
        <w:t xml:space="preserve">        </w:t>
      </w:r>
    </w:p>
    <w:p>
      <w:pPr>
        <w:pStyle w:val="NormalWeb"/>
        <w:jc w:val="both"/>
        <w:rPr/>
      </w:pPr>
      <w:r>
        <w:rPr/>
        <w:t xml:space="preserve">     </w:t>
      </w:r>
      <w:r>
        <w:rPr/>
        <w:t xml:space="preserve">MODIFY STRUCTURE </w:t>
      </w:r>
    </w:p>
    <w:p>
      <w:pPr>
        <w:pStyle w:val="NormalWeb"/>
        <w:jc w:val="both"/>
        <w:rPr/>
      </w:pPr>
      <w:r>
        <w:rPr/>
        <w:t xml:space="preserve">Modifica a estrutura do arquivo de dados do tipo DBF. </w:t>
      </w:r>
    </w:p>
    <w:p>
      <w:pPr>
        <w:pStyle w:val="NormalWeb"/>
        <w:jc w:val="both"/>
        <w:rPr/>
      </w:pPr>
      <w:r>
        <w:rPr/>
        <w:t xml:space="preserve">     </w:t>
      </w:r>
      <w:r>
        <w:rPr/>
        <w:t xml:space="preserve">DELETE </w:t>
      </w:r>
    </w:p>
    <w:p>
      <w:pPr>
        <w:pStyle w:val="NormalWeb"/>
        <w:jc w:val="both"/>
        <w:rPr/>
      </w:pPr>
      <w:r>
        <w:rPr/>
        <w:t xml:space="preserve">Permite marcar registros para remoção. </w:t>
      </w:r>
    </w:p>
    <w:p>
      <w:pPr>
        <w:pStyle w:val="NormalWeb"/>
        <w:jc w:val="both"/>
        <w:rPr/>
      </w:pPr>
      <w:r>
        <w:rPr/>
        <w:t xml:space="preserve">     </w:t>
      </w:r>
      <w:r>
        <w:rPr/>
        <w:t xml:space="preserve">PACK </w:t>
      </w:r>
    </w:p>
    <w:p>
      <w:pPr>
        <w:pStyle w:val="NormalWeb"/>
        <w:jc w:val="both"/>
        <w:rPr/>
      </w:pPr>
      <w:r>
        <w:rPr/>
        <w:t xml:space="preserve">Elimina os registros marcados. </w:t>
      </w:r>
    </w:p>
    <w:p>
      <w:pPr>
        <w:pStyle w:val="NormalWeb"/>
        <w:jc w:val="both"/>
        <w:rPr/>
      </w:pPr>
      <w:r>
        <w:rPr/>
        <w:t xml:space="preserve">     </w:t>
      </w:r>
      <w:r>
        <w:rPr/>
        <w:t xml:space="preserve">ZAP </w:t>
      </w:r>
    </w:p>
    <w:p>
      <w:pPr>
        <w:pStyle w:val="NormalWeb"/>
        <w:jc w:val="both"/>
        <w:rPr/>
      </w:pPr>
      <w:r>
        <w:rPr/>
        <w:t xml:space="preserve">Destrói todos os dados de um arquivo DBF. </w:t>
      </w:r>
    </w:p>
    <w:p>
      <w:pPr>
        <w:pStyle w:val="NormalWeb"/>
        <w:jc w:val="both"/>
        <w:rPr/>
      </w:pPr>
      <w:r>
        <w:rPr/>
        <w:t xml:space="preserve">     </w:t>
      </w:r>
      <w:r>
        <w:rPr/>
        <w:t xml:space="preserve">RECNO() </w:t>
      </w:r>
    </w:p>
    <w:p>
      <w:pPr>
        <w:pStyle w:val="NormalWeb"/>
        <w:jc w:val="both"/>
        <w:rPr/>
      </w:pPr>
      <w:r>
        <w:rPr/>
        <w:t xml:space="preserve">Retorna o número de registros existentes em um arquivo de dados. </w:t>
      </w:r>
    </w:p>
    <w:p>
      <w:pPr>
        <w:pStyle w:val="NormalWeb"/>
        <w:jc w:val="both"/>
        <w:rPr/>
      </w:pPr>
      <w:r>
        <w:rPr/>
        <w:t xml:space="preserve">     </w:t>
      </w:r>
      <w:r>
        <w:rPr/>
        <w:t xml:space="preserve">QUIT </w:t>
      </w:r>
    </w:p>
    <w:p>
      <w:pPr>
        <w:pStyle w:val="NormalWeb"/>
        <w:jc w:val="both"/>
        <w:rPr/>
      </w:pPr>
      <w:r>
        <w:rPr/>
        <w:t xml:space="preserve">Sai do programa imediatamente. </w:t>
      </w:r>
    </w:p>
    <w:p>
      <w:pPr>
        <w:pStyle w:val="NormalWeb"/>
        <w:jc w:val="both"/>
        <w:rPr/>
      </w:pPr>
      <w:r>
        <w:rPr/>
        <w:t xml:space="preserve">     </w:t>
      </w:r>
      <w:r>
        <w:rPr/>
        <w:t xml:space="preserve">SET COLOR TO </w:t>
      </w:r>
    </w:p>
    <w:p>
      <w:pPr>
        <w:pStyle w:val="NormalWeb"/>
        <w:jc w:val="both"/>
        <w:rPr/>
      </w:pPr>
      <w:r>
        <w:rPr/>
        <w:t>Este comando altera as cores exibidas na tela.</w:t>
        <w:br/>
        <w:t> COR</w:t>
        <w:br/>
        <w:t>                          NÚMERO</w:t>
        <w:br/>
        <w:t>                                                    LETRA</w:t>
        <w:br/>
        <w:t> PRETO</w:t>
        <w:br/>
        <w:t>                          0</w:t>
        <w:br/>
        <w:t>                                                    N</w:t>
        <w:br/>
        <w:t> AZUL</w:t>
        <w:br/>
        <w:t>                          1</w:t>
        <w:br/>
        <w:t>                                                    B</w:t>
        <w:br/>
        <w:t> VERDE</w:t>
        <w:br/>
        <w:t>                          2</w:t>
        <w:br/>
        <w:t>                                                    G</w:t>
        <w:br/>
        <w:t> CIANO</w:t>
        <w:br/>
        <w:t>                          3</w:t>
        <w:br/>
        <w:t>                                                    BG</w:t>
        <w:br/>
        <w:t> VERMELHO</w:t>
        <w:br/>
        <w:t>                          4</w:t>
        <w:br/>
        <w:t>                                                    R</w:t>
        <w:br/>
        <w:t> MAGENTA</w:t>
        <w:br/>
        <w:t>                          5</w:t>
        <w:br/>
        <w:t>                                                    RB</w:t>
        <w:br/>
        <w:t> MARRON</w:t>
        <w:br/>
        <w:t>                          6</w:t>
        <w:br/>
        <w:t>                                                    GR</w:t>
        <w:br/>
        <w:t> BRANCO</w:t>
        <w:br/>
        <w:t>                          7</w:t>
        <w:br/>
        <w:t>                                                    W</w:t>
        <w:br/>
        <w:t> CINZA</w:t>
        <w:br/>
        <w:t>                          8</w:t>
        <w:br/>
        <w:t>                                                    N+</w:t>
        <w:br/>
        <w:t> AMARELO</w:t>
        <w:br/>
        <w:t>                          9</w:t>
        <w:br/>
        <w:t>                                                    GR+</w:t>
        <w:br/>
        <w:t> INVERSO</w:t>
        <w:br/>
        <w:t>                                                    I</w:t>
        <w:br/>
        <w:t> VAZIO</w:t>
        <w:br/>
        <w:t xml:space="preserve">                                                    X </w:t>
      </w:r>
    </w:p>
    <w:p>
      <w:pPr>
        <w:pStyle w:val="NormalWeb"/>
        <w:jc w:val="both"/>
        <w:rPr/>
      </w:pPr>
      <w:r>
        <w:rPr/>
        <w:t xml:space="preserve">DICA: Para obter uma cor que apareça mais forte utilize a letra correspondente seguida do sinal de +. Ex: W+ branco forte </w:t>
      </w:r>
    </w:p>
    <w:p>
      <w:pPr>
        <w:pStyle w:val="NormalWeb"/>
        <w:jc w:val="both"/>
        <w:rPr/>
      </w:pPr>
      <w:r>
        <w:rPr/>
        <w:t xml:space="preserve">Para obter uma cor que apareça piscando, utilize a letra correspondente seguida pelo sinal de *. Ex: W* branco piscante. </w:t>
      </w:r>
    </w:p>
    <w:p>
      <w:pPr>
        <w:pStyle w:val="NormalWeb"/>
        <w:jc w:val="both"/>
        <w:rPr/>
      </w:pPr>
      <w:r>
        <w:rPr/>
        <w:t xml:space="preserve">Você pode ainda utilizar os 2 recursos juntos. Ex: W+* branco forte e piscante. </w:t>
      </w:r>
    </w:p>
    <w:p>
      <w:pPr>
        <w:pStyle w:val="NormalWeb"/>
        <w:jc w:val="both"/>
        <w:rPr/>
      </w:pPr>
      <w:r>
        <w:rPr/>
        <w:t xml:space="preserve">     </w:t>
      </w:r>
      <w:r>
        <w:rPr>
          <w:lang w:val="en-US"/>
        </w:rPr>
        <w:t xml:space="preserve">SET CURSOR ON/OFF </w:t>
      </w:r>
    </w:p>
    <w:p>
      <w:pPr>
        <w:pStyle w:val="NormalWeb"/>
        <w:jc w:val="both"/>
        <w:rPr/>
      </w:pPr>
      <w:r>
        <w:rPr/>
        <w:t xml:space="preserve">Ativa ou desativa a exibição do cursor. </w:t>
      </w:r>
    </w:p>
    <w:p>
      <w:pPr>
        <w:pStyle w:val="NormalWeb"/>
        <w:jc w:val="both"/>
        <w:rPr/>
      </w:pPr>
      <w:r>
        <w:rPr/>
        <w:t xml:space="preserve">     </w:t>
      </w:r>
      <w:r>
        <w:rPr/>
        <w:t xml:space="preserve">LASTKEY() </w:t>
      </w:r>
    </w:p>
    <w:p>
      <w:pPr>
        <w:pStyle w:val="NormalWeb"/>
        <w:jc w:val="both"/>
        <w:rPr/>
      </w:pPr>
      <w:r>
        <w:rPr/>
        <w:t xml:space="preserve">Retorna a última tecla que foi digitada. </w:t>
      </w:r>
    </w:p>
    <w:p>
      <w:pPr>
        <w:pStyle w:val="NormalWeb"/>
        <w:jc w:val="both"/>
        <w:rPr/>
      </w:pPr>
      <w:r>
        <w:rPr/>
        <w:t xml:space="preserve">  </w:t>
      </w:r>
      <w:r>
        <w:rPr/>
        <w:t xml:space="preserve">Comandos de Configuração </w:t>
      </w:r>
    </w:p>
    <w:p>
      <w:pPr>
        <w:pStyle w:val="NormalWeb"/>
        <w:jc w:val="both"/>
        <w:rPr/>
      </w:pPr>
      <w:r>
        <w:rPr/>
        <w:t xml:space="preserve">        </w:t>
      </w:r>
    </w:p>
    <w:p>
      <w:pPr>
        <w:pStyle w:val="NormalWeb"/>
        <w:jc w:val="both"/>
        <w:rPr/>
      </w:pPr>
      <w:r>
        <w:rPr/>
        <w:t xml:space="preserve">     </w:t>
      </w:r>
      <w:r>
        <w:rPr/>
        <w:t xml:space="preserve">SET TALK OFF </w:t>
      </w:r>
    </w:p>
    <w:p>
      <w:pPr>
        <w:pStyle w:val="NormalWeb"/>
        <w:jc w:val="both"/>
        <w:rPr/>
      </w:pPr>
      <w:r>
        <w:rPr/>
        <w:t xml:space="preserve">Usado para configurar o vídeo </w:t>
      </w:r>
    </w:p>
    <w:p>
      <w:pPr>
        <w:pStyle w:val="NormalWeb"/>
        <w:jc w:val="both"/>
        <w:rPr/>
      </w:pPr>
      <w:r>
        <w:rPr/>
        <w:t xml:space="preserve">     </w:t>
      </w:r>
      <w:r>
        <w:rPr/>
        <w:t xml:space="preserve">SET SCOREBORARD OFF </w:t>
      </w:r>
    </w:p>
    <w:p>
      <w:pPr>
        <w:pStyle w:val="NormalWeb"/>
        <w:jc w:val="both"/>
        <w:rPr/>
      </w:pPr>
      <w:r>
        <w:rPr/>
        <w:t xml:space="preserve">Usado para eliminar as mensagens das teclas Ins, Caps e Num. </w:t>
      </w:r>
    </w:p>
    <w:p>
      <w:pPr>
        <w:pStyle w:val="NormalWeb"/>
        <w:jc w:val="both"/>
        <w:rPr/>
      </w:pPr>
      <w:r>
        <w:rPr/>
        <w:t xml:space="preserve">     </w:t>
      </w:r>
      <w:r>
        <w:rPr/>
        <w:t xml:space="preserve">SET DATE FRENCH </w:t>
      </w:r>
    </w:p>
    <w:p>
      <w:pPr>
        <w:pStyle w:val="NormalWeb"/>
        <w:jc w:val="both"/>
        <w:rPr/>
      </w:pPr>
      <w:r>
        <w:rPr/>
        <w:t xml:space="preserve">Usado para mudar a data do formato MM/DD/AA para DD/MM/AA </w:t>
      </w:r>
    </w:p>
    <w:p>
      <w:pPr>
        <w:pStyle w:val="NormalWeb"/>
        <w:jc w:val="both"/>
        <w:rPr/>
      </w:pPr>
      <w:r>
        <w:rPr/>
        <w:t xml:space="preserve">  </w:t>
      </w:r>
      <w:r>
        <w:rPr/>
        <w:t xml:space="preserve">Comandos de Data e Hora </w:t>
      </w:r>
    </w:p>
    <w:p>
      <w:pPr>
        <w:pStyle w:val="NormalWeb"/>
        <w:jc w:val="both"/>
        <w:rPr/>
      </w:pPr>
      <w:r>
        <w:rPr/>
        <w:t xml:space="preserve">        </w:t>
      </w:r>
    </w:p>
    <w:p>
      <w:pPr>
        <w:pStyle w:val="NormalWeb"/>
        <w:jc w:val="both"/>
        <w:rPr/>
      </w:pPr>
      <w:r>
        <w:rPr/>
        <w:t xml:space="preserve">     </w:t>
      </w:r>
      <w:r>
        <w:rPr/>
        <w:t xml:space="preserve">DATE() </w:t>
      </w:r>
    </w:p>
    <w:p>
      <w:pPr>
        <w:pStyle w:val="NormalWeb"/>
        <w:jc w:val="both"/>
        <w:rPr/>
      </w:pPr>
      <w:r>
        <w:rPr/>
        <w:t xml:space="preserve">Retorna a data no formato especificado por SET DATE </w:t>
      </w:r>
    </w:p>
    <w:p>
      <w:pPr>
        <w:pStyle w:val="NormalWeb"/>
        <w:jc w:val="both"/>
        <w:rPr/>
      </w:pPr>
      <w:r>
        <w:rPr/>
        <w:t xml:space="preserve">     </w:t>
      </w:r>
      <w:r>
        <w:rPr/>
        <w:t xml:space="preserve">TIME() </w:t>
      </w:r>
    </w:p>
    <w:p>
      <w:pPr>
        <w:pStyle w:val="NormalWeb"/>
        <w:jc w:val="both"/>
        <w:rPr/>
      </w:pPr>
      <w:r>
        <w:rPr/>
        <w:t xml:space="preserve">Retorna a hora do sistema operacional. </w:t>
      </w:r>
    </w:p>
    <w:p>
      <w:pPr>
        <w:pStyle w:val="Normal"/>
        <w:jc w:val="center"/>
        <w:rPr/>
      </w:pP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686870"/>
                        </a:solidFill>
                        <a:ln w="0">
                          <a:noFill/>
                        </a:ln>
                      </wps:spPr>
                      <wps:style>
                        <a:lnRef idx="0"/>
                        <a:fillRef idx="0"/>
                        <a:effectRef idx="0"/>
                        <a:fontRef idx="minor"/>
                      </wps:style>
                      <wps:bodyPr/>
                    </wps:wsp>
                  </a:graphicData>
                </a:graphic>
              </wp:inline>
            </w:drawing>
          </mc:Choice>
          <mc:Fallback>
            <w:pict>
              <v:rect id="shape_0" fillcolor="#686870" stroked="f" o:allowincell="f" style="position:absolute;margin-left:0pt;margin-top:-1.55pt;width:441.85pt;height:1.45pt;mso-wrap-style:none;v-text-anchor:middle;mso-position-vertical:top">
                <v:fill o:detectmouseclick="t" type="solid" color2="#97978f"/>
                <v:stroke color="#3465a4" joinstyle="round" endcap="flat"/>
                <w10:wrap type="square"/>
              </v:rect>
            </w:pict>
          </mc:Fallback>
        </mc:AlternateContent>
      </w:r>
    </w:p>
    <w:p>
      <w:pPr>
        <w:pStyle w:val="Normal"/>
        <w:spacing w:before="280" w:after="280"/>
        <w:jc w:val="center"/>
        <w:rPr/>
      </w:pPr>
      <w:r>
        <w:rPr>
          <w:sz w:val="20"/>
          <w:szCs w:val="20"/>
        </w:rPr>
        <w:t>Copyleft ©.</w:t>
      </w:r>
      <w:r>
        <w:rPr/>
        <w:t xml:space="preserve"> </w:t>
      </w:r>
    </w:p>
    <w:p>
      <w:pPr>
        <w:pStyle w:val="Normal"/>
        <w:spacing w:before="280" w:after="280"/>
        <w:jc w:val="center"/>
        <w:rPr/>
      </w:pPr>
      <w:r>
        <w:rPr/>
      </w:r>
    </w:p>
    <w:p>
      <w:pPr>
        <w:pStyle w:val="Normal"/>
        <w:spacing w:before="280" w:after="280"/>
        <w:jc w:val="center"/>
        <w:rPr/>
      </w:pPr>
      <w:r>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pggm.cjb.net</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31:00Z</dcterms:created>
  <dc:creator>Paulo Giovanni G. Melo</dc:creator>
  <dc:description/>
  <dc:language>en-US</dc:language>
  <cp:lastModifiedBy>Paulo Giovanni G. Melo</cp:lastModifiedBy>
  <dcterms:modified xsi:type="dcterms:W3CDTF">2003-11-22T12:31:00Z</dcterms:modified>
  <cp:revision>3</cp:revision>
  <dc:subject/>
  <dc:title>Clipper </dc:title>
</cp:coreProperties>
</file>